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 А М Я Т К А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выбору органов власти, в которые  направляются обращения (заявления) по вопросам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дастровой стоимости объектов недвижимого имущества,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числения и уплаты налога на имущество физических лиц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 Управление Росреестра по Тверской области </w:t>
      </w:r>
      <w:r>
        <w:rPr>
          <w:rFonts w:cs="Times New Roman" w:ascii="Times New Roman" w:hAnsi="Times New Roman"/>
          <w:sz w:val="28"/>
          <w:szCs w:val="28"/>
        </w:rPr>
        <w:t xml:space="preserve"> по следующим вопросам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 кадастровом номере объекта недвижимого имущества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 кадастровой стоимости объекта недвижимого имуществ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 площади объекта недвижимого имущества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 расчете (определении) кадастровой стоимости объекта недвижимого имуществ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 исправлении ошибки (по площади, по кадастровой стоимости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по иным вопросам касающимся кадастровой стоимост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финансовые органы городских округов, городских и сельски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оселений Тверской области</w:t>
      </w:r>
      <w:r>
        <w:rPr>
          <w:rFonts w:cs="Times New Roman" w:ascii="Times New Roman" w:hAnsi="Times New Roman"/>
          <w:sz w:val="28"/>
          <w:szCs w:val="28"/>
        </w:rPr>
        <w:t xml:space="preserve"> (на территории которого находится объект недвижимого имущества)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по следующим вопросам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 нормативных правовых актах органов местного самоуправления соответствующего городского округа, городского и сельского поселения Тверской области по установлению и введению налога на имущество физических лиц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 налоговых ставках, установленных органами местного самоуправления на территории соответствующего городского округа, городского и сельского поселения Тверской области в котором находится объект недвижимого имуществ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по иным вопросам о нормативных правовых актах органов местного самоуправления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 МРИ УФНС России по Тверской области  </w:t>
      </w:r>
      <w:r>
        <w:rPr>
          <w:rFonts w:cs="Times New Roman" w:ascii="Times New Roman" w:hAnsi="Times New Roman"/>
          <w:sz w:val="28"/>
          <w:szCs w:val="28"/>
        </w:rPr>
        <w:t>(на территории обслуживания которой находится объект недвижимого имущества)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по следующим вопросам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 расчете суммы налога на имущество физических лиц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 применении налоговых льгот, налоговых вычет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 задолженности (переплате) по уплате налога на имущество физических лиц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 сроках уплаты налога на имущество физических лиц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 сроках направления налогового уведомления на уплату налога на имущество физических лиц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 порядке получения налоговой льготы по объекту налогообложени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по иным вопросам исчисления и уплаты налога на имущество физических лиц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Style15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8T13:14:00Z</dcterms:created>
  <dc:creator>Kuzechkina</dc:creator>
  <dc:description/>
  <dc:language>en-US</dc:language>
  <cp:lastModifiedBy>Приемная</cp:lastModifiedBy>
  <cp:lastPrinted>2015-09-01T15:28:00Z</cp:lastPrinted>
  <dcterms:modified xsi:type="dcterms:W3CDTF">2015-11-18T13:14:00Z</dcterms:modified>
  <cp:revision>2</cp:revision>
  <dc:subject/>
  <dc:title/>
</cp:coreProperties>
</file>