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>Информация</w:t>
        <w:br/>
        <w:t>о среднемесячной заработной плате директора и главного бухгалтера</w:t>
        <w:br/>
        <w:t>МУП «Жилкоммунсервис»</w:t>
        <w:br/>
        <w:t>за 2019</w:t>
      </w:r>
      <w:r>
        <w:rPr/>
        <w:t xml:space="preserve"> год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397"/>
        <w:gridCol w:w="2601"/>
        <w:gridCol w:w="3686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ФИО лица, в отношении которого представляется информ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оробьева Лариса Анатол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40896,6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Никифорова Наталья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151,0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УП «Жилкоммунсервис»                                               Л.А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1:00Z</dcterms:created>
  <dc:creator>Правовой</dc:creator>
  <dc:description/>
  <dc:language>en-US</dc:language>
  <cp:lastModifiedBy>Приемная</cp:lastModifiedBy>
  <cp:lastPrinted>2019-12-30T14:47:00Z</cp:lastPrinted>
  <dcterms:modified xsi:type="dcterms:W3CDTF">2019-12-31T07:11:00Z</dcterms:modified>
  <cp:revision>2</cp:revision>
  <dc:subject/>
  <dc:title/>
</cp:coreProperties>
</file>