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color w:val="22272F"/>
          <w:sz w:val="32"/>
          <w:szCs w:val="32"/>
          <w:shd w:fill="FFFFFF" w:val="clear"/>
        </w:rPr>
        <w:t>Информация</w:t>
        <w:br/>
        <w:t>о среднемесячной заработной плате директора и главного бухгалтера</w:t>
        <w:br/>
        <w:t>МУП «Жилкоммунсервис»</w:t>
        <w:br/>
        <w:t>за 2018</w:t>
      </w:r>
      <w:r>
        <w:rPr/>
        <w:t xml:space="preserve"> год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2397"/>
        <w:gridCol w:w="2601"/>
        <w:gridCol w:w="3686"/>
      </w:tblGrid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Должность лица, в отношении которого представляется информаци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ФИО лица, в отношении которого представляется информац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Среднемесячная заработная плата, рассчитываемая за календарный год, руб.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Воробьева Лариса Анатоль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val="en-US" w:eastAsia="ru-RU"/>
              </w:rPr>
              <w:t>33191.61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Главный бухгалтер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Акимова Галина Владими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1561,67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МУП «Жилкоммунсервис»                                          Л.А.Вороб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10:00Z</dcterms:created>
  <dc:creator>Правовой</dc:creator>
  <dc:description/>
  <dc:language>en-US</dc:language>
  <cp:lastModifiedBy>Приемная</cp:lastModifiedBy>
  <cp:lastPrinted>2019-12-30T14:47:00Z</cp:lastPrinted>
  <dcterms:modified xsi:type="dcterms:W3CDTF">2019-12-31T07:10:00Z</dcterms:modified>
  <cp:revision>2</cp:revision>
  <dc:subject/>
  <dc:title/>
</cp:coreProperties>
</file>