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33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left="1276" w:right="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2018</w:t>
        <w:tab/>
        <w:t xml:space="preserve">                                                                № ______</w:t>
      </w:r>
    </w:p>
    <w:p>
      <w:pPr>
        <w:pStyle w:val="Normal"/>
        <w:ind w:left="1418" w:right="850" w:hanging="0"/>
        <w:jc w:val="center"/>
        <w:rPr/>
      </w:pPr>
      <w:r>
        <w:rPr/>
        <w:t>пгт. Рамешки</w:t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разрешения на условно-разрешённый вид использования для земельного участка с кадастровым номером 69:26:0070152:211 в пгт. Рамешки Тверской област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 от 29.12.2004 года №190-ФЗ, на основании ст.12. Правил землепользования и застройки городского поселения – посёлок Рамешки Рамешковского района Тверской области, утверждённых решением собрания депутатов городского поселения – посёлок Рамешки от 05.09.2013 года №45, заключения о результатах общественных обсуждений по проекту решения о предоставлении разрешения на условный вид разрешённого использования для земельного участка и рекомендаций комиссии по подготовке правил землепользования и застройки городского поселения – посёлок Рамешки, на основании полномочий, предоставленных п.3 и п.4 ст.34. Устава муниципального образования городское поселение – посёлок Рамешки Рамешковского района Тверской области и пп.36 п.3 ст.36 Устава муниципального образования «Рамешковский район» Тверской области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для земельного участка из земель населённых пунктов, государственная собственность на который не разграничена, с кадастровым номером 69:26:0070152:211, площадью 1870 кв. метров, местоположение которого: Тверская область, Рамешковский район, пгт. Рамешки, в 76м на юго-запад от д.19 по ул. Новая, расположенного в территориальной зоне «Ж-1 зона жилой застройки индивидуальными жилыми домами, блокированными домами», разрешение на условно-разрешённый вид использования: «Спорт».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2. Настоящее распоряжение подлежит опубликованию в порядке, установленном для официального опубликования муниципальных правовых актов в соответствии с уставом городского поселения – посёлок Рамешки Тверской области и размещению на официальном сайте администрации Рамешковского района Твер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Рамешковского района                                                                 А.А. Пилюгин</w:t>
      </w:r>
    </w:p>
    <w:sectPr>
      <w:type w:val="nextPage"/>
      <w:pgSz w:w="11906" w:h="16838"/>
      <w:pgMar w:left="1134" w:right="907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3:00Z</dcterms:created>
  <dc:creator>SuperPuper</dc:creator>
  <dc:description/>
  <dc:language>en-US</dc:language>
  <cp:lastModifiedBy>Приемная</cp:lastModifiedBy>
  <cp:lastPrinted>2019-02-05T16:34:00Z</cp:lastPrinted>
  <dcterms:modified xsi:type="dcterms:W3CDTF">2019-02-15T08:33:00Z</dcterms:modified>
  <cp:revision>2</cp:revision>
  <dc:subject/>
  <dc:title>АДМИНИСТРАЦИЯ</dc:title>
</cp:coreProperties>
</file>