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ещение о проведении общественных обсуждений 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рганизатор общественных обсуждений - комиссия по подготовке проекта правил землепользования и застройки городского поселения – посёлок Рамешки, извещает заинтересованных лиц о проведении общественных обсуждений по проекту распоряж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52:211 в пгт. Рамешки Тверской области» (далее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атривается в целях реализации муниципальной программы «Формирование  современной городской среды в 2018-2022 годы» на территории городского поселения – посёлок Рамешки выдача разрешения на условно-разрешённый вид использования «Спорт» для земельного участка из земель населённых пунктов, государственная собственность на который не разграничена, с кадастровым номером 69:26:0070152:211 (далее Участок). Участок имеет: площадь 1870 кв. метров, местоположение: Тверская область, Рамешковский район, пгт. Рамешки, в 76м на юго-запад от д.19 по ул. Новая, вид разрешённого использования - «для ведения личного подсобного хозяйства», расположен в границах территориальной зоны «Ж-1 - зона жилой застройки индивидуальными жилыми домами, блокированными домами» пгт. Раме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8 февраля 2019 года по 27 февраля 2019 года включительно проводится экспозиция проекта решения с 9.00 до 13.00 и с 14.00 до 16.00 в рабочие дни по адресу: Тверская область, пгт. Рамешки, ул. Советская, д.20, каб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 правообладатели Участка и прилегающих земельных участков с кадастровыми номерами 69:26:0070152:34, 69:26:0070152:35, 69:26:0070152:36, 69:26:0070152:41, 69:26:0070152:40, 69:26:0070153:15, а также правообладатели расположенных на них зданий и помещений. Право на такое участие подтверждается представлением документов удостоверяющих личность участников или их представителей, а также документов подтверждающих право на землю, здания и помещения. Участники общественных обсуждений в срок до 27 февраля 2019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14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проект решения размещены на официальном сайте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Т.В. Тарасова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90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3:00Z</dcterms:created>
  <dc:creator>ГАС "Выборы"</dc:creator>
  <dc:description/>
  <dc:language>en-US</dc:language>
  <cp:lastModifiedBy>Приемная</cp:lastModifiedBy>
  <cp:lastPrinted>2018-11-26T11:00:00Z</cp:lastPrinted>
  <dcterms:modified xsi:type="dcterms:W3CDTF">2019-02-15T08:33:00Z</dcterms:modified>
  <cp:revision>2</cp:revision>
  <dc:subject/>
  <dc:title/>
</cp:coreProperties>
</file>