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Списки очередности  (по месту жительства) граждан, имеющих трех и более детей, обладающих правом на получение бесплатно в собственность земельного участка для индивидуального жилищного строительства в разрезе городского и сельских поселений Рамешковского района на 01.12.2018 года.</w:t>
      </w:r>
    </w:p>
    <w:p>
      <w:pPr>
        <w:pStyle w:val="Normal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56"/>
        <w:gridCol w:w="4677"/>
        <w:gridCol w:w="2836"/>
      </w:tblGrid>
      <w:tr>
        <w:trPr>
          <w:trHeight w:val="1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 xml:space="preserve">№ </w:t>
            </w:r>
            <w:r>
              <w:rPr>
                <w:b w:val="false"/>
                <w:spacing w:val="0"/>
                <w:sz w:val="32"/>
                <w:szCs w:val="32"/>
              </w:rPr>
              <w:t>очередност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 xml:space="preserve">                       </w:t>
            </w:r>
            <w:r>
              <w:rPr>
                <w:b w:val="false"/>
                <w:spacing w:val="0"/>
                <w:sz w:val="32"/>
                <w:szCs w:val="32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Адрес прож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Дата принятия решения о постановке на учет</w:t>
            </w:r>
          </w:p>
        </w:tc>
      </w:tr>
      <w:tr>
        <w:trPr>
          <w:trHeight w:val="90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0"/>
                <w:sz w:val="32"/>
                <w:szCs w:val="32"/>
              </w:rPr>
              <w:t>Городское поселение – посёлок Рамешки Рамешковского района Тверской области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Ф. Д. В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пгт. Рамешки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1.04.2013 го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Г. М. П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пгт. Рамеш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1.08.2015 го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Ш. М. С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пгт. Рамеш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4.06.2016 го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К. И. С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пгт. Рамеш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05.08.2016 го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В. А. А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пгт. Рамеш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2.09.2016 го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П. С. А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пгт. Рамеш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04.10.2016 года</w:t>
            </w:r>
          </w:p>
        </w:tc>
      </w:tr>
      <w:tr>
        <w:trPr>
          <w:trHeight w:val="8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Г. Н. 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пгт. Рамеш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09.12.2016 года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С. М. Д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пгт. Рамеш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1.04.2017 года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М. О. А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пгт. Рамеш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7.07.2018 года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Д. Д. А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пгт. Рамеш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06.09.2018 года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М. Б. О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пгт. Рамеш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1.09.2018 года</w:t>
            </w:r>
          </w:p>
        </w:tc>
      </w:tr>
      <w:tr>
        <w:trPr>
          <w:trHeight w:val="440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Сельское поселение Ильгощи Рамешковского района Тверской области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С. Ж. 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д. Иевлево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9.07.2014 года</w:t>
            </w:r>
          </w:p>
        </w:tc>
      </w:tr>
      <w:tr>
        <w:trPr>
          <w:trHeight w:val="427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Сельское поселение Заклинье Рамешковского района Тверской области</w:t>
            </w:r>
          </w:p>
        </w:tc>
      </w:tr>
      <w:tr>
        <w:trPr>
          <w:trHeight w:val="8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З. Д. 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с. Алексеев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8.11.2014 года</w:t>
            </w:r>
          </w:p>
        </w:tc>
      </w:tr>
      <w:tr>
        <w:trPr>
          <w:trHeight w:val="8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Р. И. С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с. Алексеев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03.08.2016 года</w:t>
            </w:r>
          </w:p>
        </w:tc>
      </w:tr>
      <w:tr>
        <w:trPr>
          <w:trHeight w:val="8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Ш. Ш. С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с. Алексеев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7.10.2017 года</w:t>
            </w:r>
          </w:p>
        </w:tc>
      </w:tr>
      <w:tr>
        <w:trPr>
          <w:trHeight w:val="422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Сельское поселение Кушалино Рамешковского района Тверской области</w:t>
            </w:r>
          </w:p>
        </w:tc>
      </w:tr>
      <w:tr>
        <w:trPr>
          <w:trHeight w:val="4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С. Т. А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с. Кушали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32"/>
                <w:szCs w:val="32"/>
              </w:rPr>
              <w:t>21.09.2018 года</w:t>
            </w:r>
          </w:p>
        </w:tc>
      </w:tr>
      <w:tr>
        <w:trPr>
          <w:trHeight w:val="467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Сельское поселение Некрасово Рамешковского района Тверской области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Д. А. А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д. Ильи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6.06.2014 года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С. О. 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д. Коско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7.11.2017 года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Н. Э. 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д. Хромцо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2.12.2017 года</w:t>
            </w:r>
          </w:p>
        </w:tc>
      </w:tr>
      <w:tr>
        <w:trPr>
          <w:trHeight w:val="339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Сельское поселение Алёшино Рамешковского района Тверской области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 xml:space="preserve">Ф. Ю. А.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д. Алеши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6.03.2018 года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К. И. С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д. Алеши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6.04.2018 года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В. И. Г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с. Дие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8.04.2018 го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color w:val="000000"/>
      <w:spacing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0"/>
    </w:pPr>
    <w:rPr>
      <w:b w:val="false"/>
      <w:bCs w:val="false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7:00Z</dcterms:created>
  <dc:creator>USER</dc:creator>
  <dc:description/>
  <dc:language>en-US</dc:language>
  <cp:lastModifiedBy>Приемная</cp:lastModifiedBy>
  <cp:lastPrinted>2013-08-20T17:33:00Z</cp:lastPrinted>
  <dcterms:modified xsi:type="dcterms:W3CDTF">2018-12-05T12:51:00Z</dcterms:modified>
  <cp:revision>3</cp:revision>
  <dc:subject/>
  <dc:title>Председателю  Рамешковского</dc:title>
</cp:coreProperties>
</file>