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11.2013                                                                                                  № 31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мерах по предотвращению проявлений коррупции в муниципальном образовании Тверской области «Рамешко</w:t>
            </w:r>
            <w:r>
              <w:rPr>
                <w:b/>
                <w:sz w:val="28"/>
                <w:szCs w:val="28"/>
              </w:rPr>
              <w:t>вский район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2.5 Федерального закона от 25.12.2008      № 273-ФЗ «О противодействии коррупции», с пунктами 3 и 5  распоряжения Правительства Тверской области от 03.09.2013 № 433-рп «О мерах по предотвращению проявлений корруп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рганизовать рабо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по исключению ситуации назначения на должность руководителя муниципального унитарного предприятия лиц, аффилированных с лицами, замещающими выборные должности местного самоуправления Рамешковского района на постоянной основе, а также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 заключению в порядке, установленном Трудовым кодексом Российской Федерации, дополнительных соглашений с руководителями муниципальных унитарных предприятий, предусматривающих в качестве  основания увольнения  установление факта аффилированности руководителя муниципального унитарного предприятия с соответствующими </w:t>
      </w:r>
      <w:r>
        <w:rPr>
          <w:bCs/>
          <w:sz w:val="28"/>
          <w:szCs w:val="28"/>
          <w:lang w:eastAsia="en-US"/>
        </w:rPr>
        <w:t xml:space="preserve">лицами, замещающими </w:t>
      </w:r>
      <w:r>
        <w:rPr>
          <w:sz w:val="28"/>
          <w:szCs w:val="28"/>
        </w:rPr>
        <w:t>выборные должности местного самоуправления Рамешковского района на постоянной основе, а также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 включению в уставы муниципальных унитарных предприятий положений, предусматривающих дополнительные случаи заинтересованности их руководителей в совершении сделки с учетом недопустимости  аффилированности руководителя муниципального унитарного предприятия с соответствующими </w:t>
      </w:r>
      <w:r>
        <w:rPr>
          <w:bCs/>
          <w:sz w:val="28"/>
          <w:szCs w:val="28"/>
          <w:lang w:eastAsia="en-US"/>
        </w:rPr>
        <w:t xml:space="preserve">лицами, замещающими </w:t>
      </w:r>
      <w:r>
        <w:rPr>
          <w:sz w:val="28"/>
          <w:szCs w:val="28"/>
        </w:rPr>
        <w:t>выборные должности местного самоуправления Рамешковского района на постоянной основе, а также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Петухову Н.Н. заместителя главы администрации Рамешковского района, управляющего делами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Рамешк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 И.А. Пав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vz</dc:creator>
  <dc:description/>
  <dc:language>en-US</dc:language>
  <cp:lastModifiedBy>Мария</cp:lastModifiedBy>
  <cp:lastPrinted>2013-11-12T16:28:00Z</cp:lastPrinted>
  <dcterms:modified xsi:type="dcterms:W3CDTF">2014-01-21T08:23:00Z</dcterms:modified>
  <cp:revision>2</cp:revision>
  <dc:subject/>
  <dc:title/>
</cp:coreProperties>
</file>