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Heading3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1.12.2014                                                                                                   № 294-п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1073" w:hRule="atLeast"/>
        </w:trPr>
        <w:tc>
          <w:tcPr>
            <w:tcW w:w="4557" w:type="dxa"/>
            <w:tcBorders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б образовании Комиссии по противодействию коррупции</w:t>
            </w:r>
          </w:p>
        </w:tc>
      </w:tr>
    </w:tbl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5.12.2008 № 273-ФЗ                          «О противодействии коррупции», в целях реализации Национального плана противодействия коррупции на 2014 – 2015 годы, утвержденного Указом Президента Российской Федерации от 11.04.2014 № 226 «О Национальном плане противодействия коррупции на 2014 – 2015 годы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поряжением Правительства Тверской области от 29.07.2014 №355-рп </w:t>
      </w:r>
      <w:r>
        <w:rPr>
          <w:rFonts w:cs="Times New Roman" w:ascii="Times New Roman" w:hAnsi="Times New Roman"/>
          <w:sz w:val="28"/>
          <w:szCs w:val="28"/>
        </w:rPr>
        <w:t>«О Плане мероприятий по противодействию коррупции в исполнительных органах государственной власти Тверской области на 2014 – 2016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я единой системы противодействия коррупции в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х местного самоуправления Рамешк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Образовать комиссию по противодействию коррупции в муниципальном образовании «Рамешковский район» Тве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Утвердить Положение о комиссии по противодействию коррупции в муниципальном образовании «Рамешковский район» Тверской области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Утвердить состав комиссии по противодействию коррупции в муниципальном образовании «Рамешковский район» Тверской области согласно приложению 2 к настоящему постановлению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принятия. </w:t>
      </w:r>
    </w:p>
    <w:p>
      <w:pPr>
        <w:pStyle w:val="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Рамешковского района                                                            И. А. Павл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В дело – 1  экз.</w:t>
      </w:r>
    </w:p>
    <w:p>
      <w:pPr>
        <w:pStyle w:val="Normal"/>
        <w:rPr/>
      </w:pPr>
      <w:r>
        <w:rPr/>
        <w:t>Членам комиссии – 9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ухова Н. Н.  </w:t>
      </w:r>
    </w:p>
    <w:p>
      <w:pPr>
        <w:pStyle w:val="Normal"/>
        <w:rPr/>
      </w:pPr>
      <w:r>
        <w:rPr/>
        <w:t>2 14 47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ешковск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1.12.2014 г.  № 294-па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ротиводействию коррупции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«Рамешковский район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ConsPlusNormal"/>
        <w:tabs>
          <w:tab w:val="clear" w:pos="708"/>
          <w:tab w:val="left" w:pos="186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 комиссии по противодействию коррупции в муниципальном районе «Рамешковский район»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 является совещательным органом, образованным в целях повышения эффективности применения мер по противодействию коррупции и определения приоритетных направлений  реализации антикоррупционной политики в муниципальном районе «Рамешк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Правительства Тверской области, Уставом муниципального района «Рамешковский район», муниципальными нормативными  правовыми актами муниципального образования «Рамешковский район»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вою деятельность во взаимодействии  с органами местного самоуправления муниципального образования «Рамешковский район», органами местного самоуправления сельских и городского  поселений Рамешковского района, представителями правоохранительных органов, муниципальных учреждений, организаций и общественных объ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дготовка предложений, направленных на реализацию мероприятий по предупреждению и профилактике коррупции, устранению причин и условий, способствующих проявлениям коррупции в Рамешковском район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контроля над реализацией программы по противодействию коррупции в муниципальном образовании «Рамешковский район» и иных  антикоррупционных м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отрение вопросов, связанных с исполнением обязанности лицами, замещающими на постоянной основе муниципальные должности, должности муниципальной службы в муниципальном образовании    «Рамешковский район», сельских и городском поселениях Рамешковского района и руководителями муниципальных учреждений, по представлению 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мер  по профилактике и противодействию коррупции, а также осуществлять контроль над их исполн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необходимые материалы и информацию от территориальных органов федеральных и региональных органов исполнительной власти, органов местного самоуправления, общественных объединений, организаций 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влекать для участия в работе комиссии представителей органов местного самоуправления Рамешковского района, правоохранительных органов, общественных объединений, организаций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осуществлять иные права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существляет общее руководство деятельностью комиссии, дает поручения секретарю и членам комиссии по вопросам, отнесенным к компетенции комиссии, определяет место и время проведения заседания комиссии, ведет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формирует проект повестки дня заседания комиссии, координирует работу по подготовке материалов к заседанию комиссии, а также проектов соответствующих решений, информирует членов комиссии и иных заинтересованных лиц о дате, времени, месте и повестке дня заседания комиссии, ведет и оформляет протоколы заседания комиссии, осуществляет контроль над выполнением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  вправе вносить предложения и замечания по повестке заседания комиссии, порядку рассмотрения и существу обсуждаемых вопросов, участвовать в прениях, задавать вопросы докладчикам и председательствующему на заседании, выступать с предложениями и замеч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ся отделом организационно-контрольной и кадровой работы администрации Рамеш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по мере необходимости в соответствии с планом работы, утверждаемым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седание комиссии считается правомочным, если на нем  присутствует не менее двух третей от общего числа членов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принимаются простым большинством голосов от числа членов комиссии путем открытого голос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При равенстве голосов голос председателя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шения комиссии носят рекомендательный характер. В случае необходимости для выполнения решений комиссии могут быть разработаны проекты муниципальных правовых ак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 в течение 3-х  рабочих дней после  проведения заседания комиссии и  подписывается председателем и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указываются номер протокола, дата заседания комиссии, состав комиссии, повестка дня, вопросы, рассмотренные в ходе заседания комиссии, результаты голосования, принятые решени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направляются для рассмотрения руководителям органов местного самоуправления Рамешковского района, общественных объединений, организаций и учреждений, могут размещаться на официальном сайте администрации Рамешковского района в информационно-коммуникационной сети «Интернет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ешковск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1.12.2014 г.  № 294-п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 в муниципальном образовании «Рамешковский район» Тве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9"/>
        <w:gridCol w:w="6493"/>
      </w:tblGrid>
      <w:tr>
        <w:trPr>
          <w:trHeight w:val="560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Н.Н.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, управляющий делами администрации Рамешковского района, председатель комиссии</w:t>
            </w:r>
          </w:p>
        </w:tc>
      </w:tr>
      <w:tr>
        <w:trPr>
          <w:trHeight w:val="69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Т.В.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правовым отделом администрации  района, заместитель председателя комиссии</w:t>
            </w:r>
          </w:p>
        </w:tc>
      </w:tr>
      <w:tr>
        <w:trPr>
          <w:trHeight w:val="840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З.П.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отделом организационно-контрольной и кадровой работы администрации района, секретарь комиссии</w:t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 А.Г.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Рамешковского отделения полиции МО МВД России  «Бежецкий» (по согласованию)</w:t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Рамешковским районным отделом образования</w:t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В.А.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глав муниципальных образований Рамешковского района (по согласованию)</w:t>
            </w:r>
          </w:p>
        </w:tc>
      </w:tr>
      <w:tr>
        <w:trPr>
          <w:trHeight w:val="280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В.А.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вета общественности при главе Рамешковского района (по согласованию)</w:t>
            </w:r>
          </w:p>
        </w:tc>
      </w:tr>
      <w:tr>
        <w:trPr>
          <w:trHeight w:val="620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лина М.В.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пектор отдела финансового контроля Рамешковского района (по согласованию) </w:t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лина Н.А.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едактор газеты «Родная земля» (по согласованию)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first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ind w:first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10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left" w:pos="900" w:leader="none"/>
        <w:tab w:val="left" w:pos="1620" w:leader="none"/>
      </w:tabs>
      <w:ind w:firstLine="540"/>
      <w:jc w:val="both"/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rFonts w:ascii="Myriad Pro;Times New Roman" w:hAnsi="Myriad Pro;Times New Roman" w:cs="Myriad Pro;Times New Roman"/>
      <w:color w:val="333333"/>
      <w:sz w:val="21"/>
      <w:szCs w:val="21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360"/>
      <w:jc w:val="both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25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46960843D9B178BC9560EBEB9B98020BEA73734755D9F0C132F6vAk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8:00Z</dcterms:created>
  <dc:creator>vz</dc:creator>
  <dc:description/>
  <dc:language>en-US</dc:language>
  <cp:lastModifiedBy>Приемная</cp:lastModifiedBy>
  <cp:lastPrinted>2015-04-16T17:04:00Z</cp:lastPrinted>
  <dcterms:modified xsi:type="dcterms:W3CDTF">2015-07-14T12:08:00Z</dcterms:modified>
  <cp:revision>2</cp:revision>
  <dc:subject/>
  <dc:title>II</dc:title>
</cp:coreProperties>
</file>