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6.08.2013                                                                                                     № 213-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268980" cy="82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Рамешковского района от 27.05.2011г №100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6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Рамешковского района от 27.05.2011г №100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hanging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25.12.2008 г. № 273-ФЗ «О противодействии коррупции», от 03.12.2012 г№230-ФЗ «О контроле за соответствием расходов лиц, замещающих государственные должности, и иных лиц их доходам», Указом  Президента Российской Федерации от 02.04.2013 г №309 «О мерах по реализации отдельных положений  Федерального закона «О противодействии коррупции», Положением о муниципальной службе в муниципальном образовании «Рамешковский район» Тверской области администрация Рамешковского района</w:t>
      </w:r>
    </w:p>
    <w:p>
      <w:pPr>
        <w:pStyle w:val="Normal"/>
        <w:shd w:fill="FFFFFF" w:val="clear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яет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5" w:after="0"/>
              <w:ind w:right="5" w:hanging="0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Внести в постановление администрации Рамешковского района от 27.05.2011г №100-па «Об утверждении порядка предоставления информации содержащей основания для проведения заседаний комиссии по соблюдению требований к служебному поведению муниципальных служащих администрации Рамешковского района Тверской области и урегулированию конфликта интересов» следующие изменения: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) в наименовании после слова «сведений» дополнить словом «о расходах»;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) в постановляющей части: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>- в пункте 1 после слова «сведений» дополнить словом «о расходах»;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) в приложении к постановлению: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 наименовании  после слова «сведений» дополнить словом «о расходах»;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 пункте 1 приложения после слова «сведений» дополнить словом «о расходах»;</w:t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дополнить пунктом 2.1 следующего содержания: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«2.1 Сведения о расходах  размещаются на официальном сайте и средствам массовой информации предоставляются для опубликования по формам, утвержденным постановлением администрации  Рамешковского района от 05.07.2013 года №174  в течение 14 рабочих дней со дня истечения срока, установленного  для  подачи сведений о  расходах»; 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пункте 4 слова «в 14-дневный срок» заменить словами «в течение 14 рабочих дней»;  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 пункте 5 после слова «района» дополнить словами «и сведений о расходах, представленных лицами в соответствии с перечнем должностей муниципальной службы, утвержденным постановлением администрации Рамешковского района от 05.07.2013 г №175-па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2.Настоящее постановление вступает в силу со дня его размещения на официальном сайте администрации Рамешковского района.  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3.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йона Петухову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мешковского района                                                               И.А.Павлов </w:t>
      </w:r>
    </w:p>
    <w:sectPr>
      <w:type w:val="nextPage"/>
      <w:pgSz w:w="11906" w:h="16838"/>
      <w:pgMar w:left="132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2:00Z</dcterms:created>
  <dc:creator>vz</dc:creator>
  <dc:description/>
  <dc:language>en-US</dc:language>
  <cp:lastModifiedBy>Мария</cp:lastModifiedBy>
  <cp:lastPrinted>2013-09-24T17:27:00Z</cp:lastPrinted>
  <dcterms:modified xsi:type="dcterms:W3CDTF">2014-01-21T08:22:00Z</dcterms:modified>
  <cp:revision>2</cp:revision>
  <dc:subject/>
  <dc:title/>
</cp:coreProperties>
</file>