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60"/>
          <w:sz w:val="32"/>
          <w:szCs w:val="32"/>
        </w:rPr>
      </w:pPr>
      <w:r>
        <w:rPr>
          <w:rFonts w:cs="Courier New" w:ascii="Courier New" w:hAnsi="Courier New"/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8.07.2015                                                                                          №    134  - 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07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существлении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и соблюдения работодателем условий заключения трудового договора или соблюдения условий заключения гражданско-правового  договора с таким гражданином </w:t>
            </w:r>
          </w:p>
        </w:tc>
      </w:tr>
      <w:tr>
        <w:trPr>
          <w:trHeight w:val="13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273-ФЗ (ред. от 22.12.2014), законом Тверской области от 07.11.2014 №80-ЗО «О внесении изменений в отдельные законы Тверской области» администрация Рамеш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оложение об осуществлении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и соблюдения работодателем условий заключения трудового договора или соблюдения условий заключения гражданско-правового  договора с таким гражданином (Приложение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тделу территориальной и информационной политики разместить  данное распоряжение</w:t>
      </w:r>
      <w:r>
        <w:rPr>
          <w:bCs/>
          <w:sz w:val="28"/>
          <w:szCs w:val="28"/>
        </w:rPr>
        <w:t xml:space="preserve">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Отделу организационно-контрольной и кадровой работы довести до сведения заместителей главы администрации Рамешковского района, руководителей структурных подразделений  администрации Рамешковского района данное распоря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Руководителям структурных подразделений ознакомить под роспись муниципальных служащих свои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исполнения настоящего  распоряжения возложить на заместителя главы администрации Рамешковского района, управляющего делами      администрации Рамешковского района  Петухову Н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шковского района                                                              Н.Н.Петух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5 г №13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го договора (гражданско-правовых договоров)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, установленный в соответствии с законодательством Российской Федерации (далее - соответствующая должность муниципальной службы), запрета в течение двух лет после увольнения с  муниципальной службы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соблюдения работодателем условий заключения трудового договора или соблюдения условий заключения гражданско-правового договора на выполнение работ (оказание услуг) с гражданином, указанным в </w:t>
      </w:r>
      <w:hyperlink w:anchor="Par20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540"/>
        <w:jc w:val="both"/>
        <w:rPr/>
      </w:pPr>
      <w:bookmarkStart w:id="3" w:name="Par23"/>
      <w:bookmarkEnd w:id="3"/>
      <w:r>
        <w:rPr>
          <w:sz w:val="28"/>
          <w:szCs w:val="28"/>
        </w:rPr>
        <w:t xml:space="preserve">а)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 уведомление организации (работодателя) о заключении с гражданином, замещавшим соответствующую должность  муниципальной службы, трудового или гражданско-правового договора на выполнение работ (оказание услуг), указанных в </w:t>
      </w:r>
      <w:hyperlink w:anchor="Par20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bookmarkStart w:id="4" w:name="Par24"/>
      <w:bookmarkEnd w:id="4"/>
      <w:r>
        <w:rPr>
          <w:sz w:val="28"/>
          <w:szCs w:val="28"/>
        </w:rPr>
        <w:t xml:space="preserve">б) не поступление уведомления организации (работодателя), указанного в </w:t>
      </w:r>
      <w:hyperlink w:anchor="Par23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если соответствующей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на замещение должности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Проверка осуществляется в случае, если указанное уведомление не поступило в  администрацию Рамешковского района в течение двух месяцев со дня дачи согласия гражданину, замещавшему соответствующую должность муниципальной  службы, или со дня увольнения с  муниципальной службы, если такое согласие было дано в период замещения гражданином соответствующей должности 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25"/>
      <w:bookmarkEnd w:id="5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ведомление, информация, указанные в </w:t>
      </w:r>
      <w:hyperlink w:anchor="Par23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25">
        <w:r>
          <w:rPr>
            <w:rStyle w:val="InternetLink"/>
            <w:sz w:val="28"/>
            <w:szCs w:val="28"/>
          </w:rPr>
          <w:t>"в" пункта 2</w:t>
        </w:r>
      </w:hyperlink>
      <w:r>
        <w:rPr>
          <w:sz w:val="28"/>
          <w:szCs w:val="28"/>
        </w:rPr>
        <w:t xml:space="preserve"> настоящего Положения, поступившие в администрацию Рамешковского района, регистрируются и передаются в отдел организационно-контрольной и кадровой работы администрации Рамешковского района (далее – Отдел) для осуществления проверки, предусмотренной </w:t>
      </w:r>
      <w:hyperlink w:anchor="Par1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уведомления, предусмотренного </w:t>
      </w:r>
      <w:hyperlink w:anchor="Par23">
        <w:r>
          <w:rPr>
            <w:rStyle w:val="InternetLink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го Положения, Отдел в течение двух рабочих дней проверяет, рассматривался ли соответствующей комиссией по соблюдению требований к служебному поведению муниципальных служащих и урегулированию конфликта интересов  вопрос о даче гражданину согласия на замещение должности на условиях трудового договора либо выполнение работы (оказание услуг) на условиях гражданско-правового договора в организации (у работодателя),  если отдельные функции по муниципальному (административному) управлению этой организацией входили в его должностные (служебные) обязанности. В случае если решение о даче указанного согласия принималось, Отдел готовит мотивированное заключение, информирует представителя нанимателя о соблюдении гражданином, замещавшим соответствующую должность муниципальной службы, и организацией (работодателем)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. Уведомление организации (работодателя), мотивированное заключение  Отдела администрации  Рамешковского района с визой представителя нанимателя приобщаются к личному делу гражданина, замещавшего должность гражданск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принималось решение об отказе в даче согласия или вопрос о даче согласия такому гражданину соответствующей комиссией по соблюдению требований к служебному поведению  муниципальных служащих и урегулированию конфликта интересов не рассматривался, уведомление организации (работодателя), мотивированное заключение с визой представителя нанимателя и иные материалы в течение десяти рабочих дней со дня поступления в администрацию Рамешковского района уведомления направляются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, о чем одновременно информируется представитель на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 случае  если в срок, указанный в </w:t>
      </w:r>
      <w:hyperlink w:anchor="Par24">
        <w:r>
          <w:rPr>
            <w:rStyle w:val="InternetLink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его Положения, уведомление организации (работодателя) о заключении с гражданином, замещавшим соответствующую должность муниципальной службы, трудового или гражданско-правового договора  на выполнение работ (оказание услуг) не поступило, то в течение двух рабочих дней после истечения этого срока Отделом администрации Рамешковского района направляется соответствующий запрос в орган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лучении ответа о заключении с гражданином, замещавшим соответствующую должность муниципальной службы, трудового или гражданско-правового договора на выполнение работ (оказание услуг) и при выявлении признаков несоблюдения гражданином, замещавшим соответствующую должность, или организацией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 информация и материалы в течение двух рабочих дней  направляются в прокурату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 если в течение четырнадцати рабочих дней со дня направления запроса ответ не поступит, соответствующая информация направляется в прокурату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ри поступлении информации, предусмотренной </w:t>
      </w:r>
      <w:hyperlink w:anchor="Par25">
        <w:r>
          <w:rPr>
            <w:rStyle w:val="InternetLink"/>
            <w:sz w:val="28"/>
            <w:szCs w:val="28"/>
          </w:rPr>
          <w:t>подпунктом "в" пункта 2</w:t>
        </w:r>
      </w:hyperlink>
      <w:r>
        <w:rPr>
          <w:sz w:val="28"/>
          <w:szCs w:val="28"/>
        </w:rPr>
        <w:t xml:space="preserve"> настоящего Положения, отдел в течение двух рабочих дней проверяет, рассматривался ли соответствующей комиссией по соблюдению требований к служебному поведению муниципальных служащих  и  урегулированию конфликта интересов вопрос о даче гражданину согласия на замещение должности либо выполнение работы (оказание услуг) на условиях гражданско-правового договора в организации (у работодателя), если отдельные функции по муниципальному (административному) управлению этой организацией входили в его должностные (служебные) обязанности, а также проверяет наличие в личном деле лица, замещавшего соответствующую должность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 или об отказе в даче такого соглас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ведомления организации (работодателя) о заключении с гражданином, замещавшим соответствующую должность муниципальной  службы, трудового или гражданско-правового договора на выполнение работ (оказание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отовится мотивированное заключение, которое доводится до сведения представителя на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выявлении признаков несоблюдения гражданином, замещавшим соответствующую должность, или организацией (работодателем)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мотивированное заключение и иные материалы направляются в прокура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информируются лица, направившие информацию, с соблюдением требований законодательства о персональных данных, государственной или иной охраняемой федеральным законом тайн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Об утверждении Положения об осуществлении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и соблюдения работодателем условий заключения трудового договора или соблюдения условий заключения гражданско-правового  договора с таким гражданином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завизир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Заведующий  правовы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ом администрации района                                                                          Т.В. Балашо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ыл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ло – 1 экз.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отдел организационно-контрольной и кадровой работы – 1 экз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труктурные подразделения  - 14 экз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З.П.Сухарева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 13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3F29C42490F056AEFE204C969E42F91CC02CF5DB852EFEE4A68912E76DB426312F0923P5C6N" TargetMode="External"/><Relationship Id="rId4" Type="http://schemas.openxmlformats.org/officeDocument/2006/relationships/hyperlink" Target="consultantplus://offline/ref=0D3F29C42490F056AEFE204C969E42F91CC02CF5DB852EFEE4A68912E76DB426312F0922P5CDN" TargetMode="External"/><Relationship Id="rId5" Type="http://schemas.openxmlformats.org/officeDocument/2006/relationships/hyperlink" Target="consultantplus://offline/ref=0D3F29C42490F056AEFE204C969E42F91CC02CF5DB852EFEE4A68912E76DB426312F0922P5CDN" TargetMode="External"/><Relationship Id="rId6" Type="http://schemas.openxmlformats.org/officeDocument/2006/relationships/hyperlink" Target="consultantplus://offline/ref=0D3F29C42490F056AEFE204C969E42F91CC02CF5DB852EFEE4A68912E76DB426312F0922P5C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8:00Z</dcterms:created>
  <dc:creator>Пользователь</dc:creator>
  <dc:description/>
  <dc:language>en-US</dc:language>
  <cp:lastModifiedBy>Приемная</cp:lastModifiedBy>
  <cp:lastPrinted>2015-07-09T15:34:00Z</cp:lastPrinted>
  <dcterms:modified xsi:type="dcterms:W3CDTF">2015-07-14T12:18:00Z</dcterms:modified>
  <cp:revision>2</cp:revision>
  <dc:subject/>
  <dc:title/>
</cp:coreProperties>
</file>