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.01.2015                                                                                                    № 0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Рамешковского района от 27.05.2011 года №99-П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года №25-ФЗ «О муниципальной службе в Российской Федерации», Федеральным законом от 25.12.2008 года №273-ФЗ «О противодействии коррупции», Указом Президента РФ от 01.07.2010 года №821, законом Тверской области от 21.03.2012 года №11-ЗО «О внесении изменений в отдельные законы Тверской области в связи с совершенствованием законодательства в сфере противодействия коррупции», Положением о муниципальной службе в муниципальном образовании  Тверской области «Рамешковский район» администрация Рамешковского района постановля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риложение 1 к постановлению администрации Рамешковского района от 27.05.2011 г№99-па «Об утверждении положения о комиссии по соблюдению требований к служебному поведению муниципальных служащих и урегулированию конфликта интересов в муниципальном образовании «Рамешковский  район» изложить в следующе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Состав комиссии по соблюдению требований к служебному поведению муниципальных служащих и урегулированию конфликта интересов в муниципальном образовании «Рамешковский  район» Тверской област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едседатель комиссии - Петухова Надежда Николаевна, заместитель главы администрации Рамешковского района, управляющий делами администрации Рамешковского райо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Заместитель председателя комиссии – Андреева Лариса Владимировна, заместитель главы администрации Рамешковского райо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екретарь комиссии – Сухарева Зинаида Петровна, заведующая отделом организационно-контрольной  и кадровой работы  администрации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верьков Геннадий Алексеевич, заместитель главы администрации Рамешк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Балашова Татьяна Викторовна, заведующий правовым отделом администрации Рамешк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бачева Наталья Николаевна, заместитель начальника Рамешковского отделения полиции МО МВД России «Бежецкий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 Юхарева Елена Владимировна, начальник территориального отдела социальной защиты населения Рамешков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аров Александр Сергеевич, почетный  работник муниципальной службы Тве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пенкова  Надежда  Михайловна,  секретарь  аппарата  Собрания  депутатов Рамешк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Считать  постановление администрации Рамешковского района  от 21.06.2012 г №147-па «О внесении изменений в постановление администрации  Рамешковского района от 27.05.2011г №99-па»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Разместить настоящее постановление  на официальном сайте администрации Рамешковского района в разделе «Противодействие корруп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 над исполнением настоящего постановления возложить на  заместителя главы администрации  Рамешковского района, управляющего делами  Петухову Н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  И. А. Павлов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ект  постановления «О внесении изменений в постановление администрации Рамешковского района от 27.05.2011 года №99-ПА»  завизирова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                              </w:t>
      </w:r>
      <w:r>
        <w:rPr>
          <w:sz w:val="22"/>
          <w:szCs w:val="22"/>
        </w:rPr>
        <w:t xml:space="preserve"> </w:t>
      </w:r>
      <w:r>
        <w:rPr/>
        <w:t xml:space="preserve">                                                                Н.Н.Петухова</w:t>
      </w:r>
    </w:p>
    <w:p>
      <w:pPr>
        <w:pStyle w:val="Normal"/>
        <w:jc w:val="both"/>
        <w:rPr/>
      </w:pPr>
      <w:r>
        <w:rPr/>
        <w:t xml:space="preserve">администрации Рамешковского         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района, управляющий делами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– 1 экз.</w:t>
      </w:r>
    </w:p>
    <w:p>
      <w:pPr>
        <w:pStyle w:val="Normal"/>
        <w:rPr/>
      </w:pPr>
      <w:r>
        <w:rPr/>
        <w:t xml:space="preserve">Орготдел – 1 экз.                                                                             </w:t>
      </w:r>
    </w:p>
    <w:p>
      <w:pPr>
        <w:pStyle w:val="Normal"/>
        <w:rPr/>
      </w:pPr>
      <w:r>
        <w:rPr/>
        <w:t>Отдел информационной и территориальной политики-1экз.</w:t>
      </w:r>
    </w:p>
    <w:p>
      <w:pPr>
        <w:pStyle w:val="Normal"/>
        <w:rPr/>
      </w:pPr>
      <w:r>
        <w:rPr/>
        <w:t>Членам комиссии – 6 эк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ухарева З.П.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13 47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05:00Z</dcterms:created>
  <dc:creator>User</dc:creator>
  <dc:description/>
  <dc:language>en-US</dc:language>
  <cp:lastModifiedBy>Приемная</cp:lastModifiedBy>
  <dcterms:modified xsi:type="dcterms:W3CDTF">2015-07-14T12:05:00Z</dcterms:modified>
  <cp:revision>2</cp:revision>
  <dc:subject/>
  <dc:title/>
</cp:coreProperties>
</file>