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 Киверичи</w:t>
      </w:r>
    </w:p>
    <w:p>
      <w:pPr>
        <w:pStyle w:val="Normal"/>
        <w:rPr/>
      </w:pPr>
      <w:r>
        <w:rPr>
          <w:sz w:val="28"/>
        </w:rPr>
        <w:t>от  «10»  марта  2014 года                                                                 № 21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протесте прокуратуры Рамешковского района от 03.03.2014 г. № 21б-14 на Решение  Совета депутатов сельского поселения Киверичи «Об утверждении Положения  о муниципальном жилищном контроле на территории сельского поселения Киверичи» утвержденное Решением Совета депутатов сельского поселения Киверичи №171 от 25.06.2013 год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 от 06.10.2003 года №131-ФЗ,  Уставом   сельского поселения Киверичи, протестом прокуратуры Рамешковского района от 03.03.2014 г. № 21б-14 на Решение  Совета депутатов сельского поселения Киверичи «Об утверждении Положения  о муниципальном жилищном контроле на территории сельского поселения Киверичи» утвержденное Решением Совета депутатов сельского поселения Киверичи №171 от 25.06.2013 года», Совет депутатов сельского поселения  Кивери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</w:t>
      </w:r>
      <w:r>
        <w:rPr/>
        <w:t>1.Решение  Совета депутатов сельского поселения Киверичи №171 от 25.06.2013 года «Об утверждении Положения  о муниципальном жилищном контроле на территории сельского поселения Киверичи» отменить как не незаконное.</w:t>
      </w:r>
    </w:p>
    <w:p>
      <w:pPr>
        <w:pStyle w:val="Heading"/>
        <w:ind w:left="0" w:right="-766" w:hanging="567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Поместить  настоящее Решение  на официальном сайте     </w:t>
      </w:r>
    </w:p>
    <w:p>
      <w:pPr>
        <w:pStyle w:val="Heading"/>
        <w:ind w:left="0" w:right="-766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Рамешковского района Тверской области. </w:t>
      </w:r>
    </w:p>
    <w:p>
      <w:pPr>
        <w:pStyle w:val="Heading"/>
        <w:ind w:left="0" w:right="-766" w:hanging="567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Настоящее решение подлежит официальному обнародованию в центре для обнародования муниципальных правовых актов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4. Настоящее Решение вступает в силу по истечении 10 дней после дня его официального обнарод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иверичи                       Т.Н.Лабаз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Киверичский с/округ</dc:creator>
  <dc:description/>
  <dc:language>en-US</dc:language>
  <cp:lastModifiedBy>Мария</cp:lastModifiedBy>
  <cp:lastPrinted>2012-08-09T12:05:00Z</cp:lastPrinted>
  <dcterms:modified xsi:type="dcterms:W3CDTF">2014-03-18T08:07:00Z</dcterms:modified>
  <cp:revision>2</cp:revision>
  <dc:subject/>
  <dc:title>СОВЕТ ДЕПУТАТОВ СЕЛЬСКОГО ПОСЕЛЕНИЯ КИВЕРИЧИ</dc:title>
</cp:coreProperties>
</file>