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br/>
        <w:br/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  2014 года                                                                    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95" w:hanging="0"/>
        <w:rPr/>
      </w:pPr>
      <w:r>
        <w:rPr>
          <w:sz w:val="28"/>
          <w:szCs w:val="28"/>
        </w:rPr>
        <w:t>Об утверждении Порядка передачи муниципальными служащими муниципального образования «сельское поселение Киверичи»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6 Федерального закона от 06.10.2003 № 131-ФЗ «Об общих принципах организации местного самоуправления в Российской  Федерации», Федеральным законом от 02.03.2007 №25-ФЗ «О муниципальной службе в Российской Федерации»,  Федеральным законом от 25.12.2008 №273-ФЗ "О противодействии коррупции" в соответствии с Уставом муниципального образования «сельское поселение Киверичи», в целях исполнения муниципальными служащими муниципального образования «сельское поселение Киверичи» установленных запретов, связанных с прохождением муниципальной службы,  Совет депутатов сельского поселения Киверич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ередачи муниципальными служащими муниципального образования «сельское поселение Киверичи» подарков, полученных в связи с протокольными мероприятиями, со служебными командировками и другими официальными мероприятиями.(приложение) </w:t>
      </w:r>
    </w:p>
    <w:p>
      <w:pPr>
        <w:pStyle w:val="Heading"/>
        <w:ind w:left="0" w:right="-766" w:hanging="567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2.Поместить  настоящее Решение  на официальном сайте     </w:t>
      </w:r>
    </w:p>
    <w:p>
      <w:pPr>
        <w:pStyle w:val="Heading"/>
        <w:ind w:left="0" w:right="-766" w:hanging="567"/>
        <w:jc w:val="left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и Рамешковского района Твер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в центре для обнародования муниципальных правовых актов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ind w:right="-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иверичи                                                                    Т.Н. Лабазни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иверичи</w:t>
      </w:r>
    </w:p>
    <w:p>
      <w:pPr>
        <w:pStyle w:val="Normal"/>
        <w:jc w:val="right"/>
        <w:rPr/>
      </w:pPr>
      <w:r>
        <w:rPr/>
        <w:t>Рамеш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20 от   03 мар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и муниципальными служащими муниципального образования «сельское поселение Киверичи»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передачи муниципальными служащими муниципального образования «сельское поселение Киверичи» подарков, полученных в связи с протокольными мероприятиями, со служебными командировками и другими официальными мероприятиями устанавливает правила передачи (приема, оценки, учета на балансе основных средств, временного хранения и дальнейшего использования) подарков, полученных муниципальными служащими муниципального образования «сельское поселение Киверичи» в связи с протокольными мероприятиями, со служебными командировками и другими официальными мероприятиями (далее-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0" w:name="sub_1002"/>
      <w:r>
        <w:rPr>
          <w:sz w:val="28"/>
          <w:szCs w:val="28"/>
        </w:rPr>
        <w:t xml:space="preserve">Подарки, полученные муниципальными служащими муниципального образования «сельское поселение Киверичи» (далее - муниципальные служащие)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статьей 14 Федерального закона от 02.03.2007 № 25-ФЗ «О муниципальной службе в Российской Федерации» передаются муниципальными служащими в муниципальное образование «сельское поселение Киверичи». </w:t>
      </w:r>
      <w:bookmarkStart w:id="1" w:name="sub_1003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Муниципальный служащий, получивший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Киверичи» (далее - Комиссия), приведенное в </w:t>
      </w:r>
      <w:hyperlink w:anchor="sub_11000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sz w:val="28"/>
          <w:szCs w:val="28"/>
        </w:rPr>
        <w:t xml:space="preserve">В </w:t>
      </w:r>
      <w:hyperlink w:anchor="sub_11000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, сдающий подарок, имеет намерение выкупить его согласно </w:t>
      </w:r>
      <w:hyperlink w:anchor="sub_1011">
        <w:r>
          <w:rPr>
            <w:rStyle w:val="InternetLink"/>
            <w:sz w:val="28"/>
            <w:szCs w:val="28"/>
          </w:rPr>
          <w:t>пункту 1.11</w:t>
        </w:r>
      </w:hyperlink>
      <w:r>
        <w:rPr>
          <w:sz w:val="28"/>
          <w:szCs w:val="28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08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1.4. Комиссия на своих заседаниях рассматривает </w:t>
      </w:r>
      <w:hyperlink w:anchor="sub_1100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708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1.5. Председатель Комиссии извещает муниципального служащего о месте и времени приема от него подарка, осуществляемого на основании </w:t>
      </w:r>
      <w:hyperlink w:anchor="sub_1200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.</w:t>
      </w:r>
    </w:p>
    <w:p>
      <w:pPr>
        <w:pStyle w:val="Normal"/>
        <w:autoSpaceDE w:val="false"/>
        <w:ind w:firstLine="708"/>
        <w:jc w:val="both"/>
        <w:rPr/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 xml:space="preserve">1.6. Подарки принимаются на ответственное хранение от муниципального служащего одним из уполномоченных председателем Комиссии членом Комиссии по акту приема-передачи, приведенному в </w:t>
      </w:r>
      <w:hyperlink w:anchor="sub_120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bookmarkStart w:id="7" w:name="sub_1006"/>
      <w:bookmarkEnd w:id="7"/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уполномоченному члену Комиссии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8" w:name="sub_1007"/>
      <w:bookmarkEnd w:id="8"/>
      <w:r>
        <w:rPr>
          <w:sz w:val="28"/>
          <w:szCs w:val="28"/>
        </w:rPr>
        <w:t xml:space="preserve">1.7. </w:t>
      </w:r>
      <w:hyperlink w:anchor="sub_1200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составляется в трех экземплярах: один экземпляр - для муниципального служащего, второй экземпляр - для уполномоченного члена Комиссии, принявшего подарки на ответственное хранение, третий экземпляр - для передачи в отдел учета и отчетности администрации муниципального образования «сельское поселение Киверич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9" w:name="sub_1007"/>
      <w:bookmarkEnd w:id="9"/>
      <w:r>
        <w:rPr>
          <w:sz w:val="28"/>
          <w:szCs w:val="28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hyperlink w:anchor="sub_13000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муниципального образования «сельское поселение Киверич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муниципальному служащему, передавшему его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hyperlink w:anchor="sub_14000">
        <w:r>
          <w:rPr>
            <w:rStyle w:val="InternetLink"/>
            <w:sz w:val="28"/>
            <w:szCs w:val="28"/>
          </w:rPr>
          <w:t>Приложении №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1.8. К принятым на ответственное хранение материальным ценностям уполномоченным членом Комиссии прикрепляется ярлык с указанием Ф.И.О. и должности муниципального служащего, сдавшего подарки, даты и номера </w:t>
      </w:r>
      <w:hyperlink w:anchor="sub_1200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 и прилагаемых к нему документов.</w:t>
      </w:r>
    </w:p>
    <w:p>
      <w:pPr>
        <w:pStyle w:val="Normal"/>
        <w:autoSpaceDE w:val="false"/>
        <w:ind w:firstLine="708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 xml:space="preserve">1.9. Уполномоченный член Комиссии в течение трех рабочих дней направляет один экземпляр </w:t>
      </w:r>
      <w:hyperlink w:anchor="sub_1200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 в отдел учета и отчетности администрации муниципального образования «сельское поселение Киверичи». </w:t>
      </w:r>
    </w:p>
    <w:p>
      <w:pPr>
        <w:pStyle w:val="Normal"/>
        <w:autoSpaceDE w:val="false"/>
        <w:ind w:firstLine="708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 xml:space="preserve">1.10. Подарок учитывается на забалансовом счете основных средств муниципального образования «сельское поселение Киверичи» в установленном законодательством порядке с открытием инвентарной карточки, приведенной в </w:t>
      </w:r>
      <w:hyperlink w:anchor="sub_15000">
        <w:r>
          <w:rPr>
            <w:rStyle w:val="InternetLink"/>
            <w:sz w:val="28"/>
            <w:szCs w:val="28"/>
          </w:rPr>
          <w:t>Приложении № 5</w:t>
        </w:r>
      </w:hyperlink>
      <w:r>
        <w:rPr>
          <w:sz w:val="28"/>
          <w:szCs w:val="28"/>
        </w:rPr>
        <w:t xml:space="preserve"> к настоящему Порядку, нумеруемой в соответствии с номером </w:t>
      </w:r>
      <w:hyperlink w:anchor="sub_1200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, и поступает на временное хранение, осуществляемое в здании администрации муниципального образования «сельское поселение Киверичи» в сейфе (металлическом шкаф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 xml:space="preserve">1.11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hyperlink w:anchor="sub_16000">
        <w:r>
          <w:rPr>
            <w:rStyle w:val="InternetLink"/>
            <w:sz w:val="28"/>
            <w:szCs w:val="28"/>
          </w:rPr>
          <w:t>Приложении № 6</w:t>
        </w:r>
      </w:hyperlink>
      <w:r>
        <w:rPr>
          <w:sz w:val="28"/>
          <w:szCs w:val="28"/>
        </w:rPr>
        <w:t xml:space="preserve"> к настоящему Порядку, в месячный срок после передачи подарка в Комиссию.</w:t>
      </w:r>
    </w:p>
    <w:p>
      <w:pPr>
        <w:pStyle w:val="Normal"/>
        <w:autoSpaceDE w:val="false"/>
        <w:ind w:firstLine="708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 xml:space="preserve">1.12. По истечении срока, положенного для выкупа подарка, не получив соответствующее </w:t>
      </w:r>
      <w:hyperlink w:anchor="sub_1600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т муниципального служащего, подарок переходит в муниципальную собственность и учитывается на балансе основных средств муниципального образования «сельское поселение Киверичи»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sub_11000"/>
      <w:bookmarkStart w:id="22" w:name="sub_11000"/>
      <w:bookmarkEnd w:id="22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N 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1000"/>
      <w:bookmarkStart w:id="24" w:name="sub_11000"/>
      <w:bookmarkEnd w:id="24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ю Комиссию по соблюдению требований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ужебному поведению муниципальных служащих 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регулированию  конфликта муниципального образов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ельское поселение Киверич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 прошу принять   полученные  мною в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┬──────────────────────┬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Наименование   │    Характеристика    │Количество│ Стоимость в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│    подарка      │подарка, его описание │предметов │ рублях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┴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того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5" w:name="sub_1111"/>
      <w:bookmarkEnd w:id="25"/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111"/>
      <w:bookmarkStart w:id="27" w:name="sub_1111"/>
      <w:bookmarkEnd w:id="2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"___ "_______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  </w:t>
      </w:r>
      <w:r>
        <w:rPr>
          <w:sz w:val="28"/>
          <w:szCs w:val="28"/>
        </w:rPr>
        <w:t>регистрации в Комиссии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"___" ________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12000"/>
      <w:bookmarkStart w:id="29" w:name="sub_12000"/>
      <w:bookmarkEnd w:id="29"/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2000"/>
      <w:bookmarkStart w:id="31" w:name="sub_12000"/>
      <w:bookmarkEnd w:id="3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-передач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_" ___________ 20___г.                                                                        N 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служащий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6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02.03.2007 № 25-ФЗ «О муниципальной службе в Российской Федерации» передает,  а уполномоченное лицо Комиссии по соблюдению требований к служебному поведению муниципальных служащих и урегулированию  конфликта муниципального образования «сельское поселение Киверич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роприятие и дату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: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подарка: 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бытовая техника, предметы искусства и т.д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ценочная стоимость: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рическая (культурная) ценность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/                     ___________/_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sub_13000"/>
      <w:bookmarkStart w:id="33" w:name="sub_13000"/>
      <w:bookmarkEnd w:id="33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3000"/>
      <w:bookmarkStart w:id="35" w:name="sub_13000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  <w:br/>
        <w:t>учета актов приема-передач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озвра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sub_14000"/>
      <w:bookmarkStart w:id="37" w:name="sub_14000"/>
      <w:bookmarkEnd w:id="3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4000"/>
      <w:bookmarkStart w:id="39" w:name="sub_14000"/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зврата пода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_" ___________20 г.                                                                                 №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член Комиссии по соблюдению требований к служебному поведению муниципальных служащих и урегулированию  конфликта муниципального образования «сельское поселение Киверич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8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02.03.2007 № 25-ФЗ «О муниципальной службе в Российской Федерации», а также на основе протокола заседания Комиссии по соблюдению требований к служебному поведению муниципальных служащих муниципального образования «сельское поселение Киверичи» и урегулированию   конфликта   интересов  от "___" _____20___г. № _____ возвращает муниципальному служа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-передач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"___" _________ 20__г. № 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л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/_____________/                ______________/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20__г.                "___" __________________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sub_15000"/>
      <w:bookmarkStart w:id="41" w:name="sub_15000"/>
      <w:bookmarkEnd w:id="41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5000"/>
      <w:bookmarkStart w:id="43" w:name="sub_15000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карточка №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16000"/>
      <w:bookmarkStart w:id="45" w:name="sub_16000"/>
      <w:bookmarkEnd w:id="45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6" w:name="sub_16000"/>
      <w:bookmarkStart w:id="47" w:name="sub_16000"/>
      <w:bookmarkEnd w:id="4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ю Комиссии по соблюдению требований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ужебному поведению муниципальных служащих 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регулированию  конфликта муниципального образов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ельское поселение Киверич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ции и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прошу дать разрешение  на выкуп, полученных мною  в  связи  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подар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4"/>
        <w:gridCol w:w="2897"/>
        <w:gridCol w:w="1448"/>
        <w:gridCol w:w="1794"/>
      </w:tblGrid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в Комисси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0064072.57502" TargetMode="External"/><Relationship Id="rId4" Type="http://schemas.openxmlformats.org/officeDocument/2006/relationships/hyperlink" Target="garantf1://12064203.12103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072.57502" TargetMode="External"/><Relationship Id="rId10" Type="http://schemas.openxmlformats.org/officeDocument/2006/relationships/hyperlink" Target="garantf1://12064203.12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User</dc:creator>
  <dc:description/>
  <dc:language>en-US</dc:language>
  <cp:lastModifiedBy>Мария</cp:lastModifiedBy>
  <dcterms:modified xsi:type="dcterms:W3CDTF">2014-03-18T08:07:00Z</dcterms:modified>
  <cp:revision>2</cp:revision>
  <dc:subject/>
  <dc:title>ПРОЕКТ МОДЕЛЬНОГО НОРМАТИВНОГО ПРАВОВОГО АКТА</dc:title>
</cp:coreProperties>
</file>