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rPr/>
      </w:pPr>
      <w:r>
        <w:rPr>
          <w:sz w:val="28"/>
        </w:rPr>
        <w:t>от  «25» июня  2013 года                                                                             № 171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Об утверждении Положения о муниципальном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ищном контроле на территории 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Сельского поселения Киверичи муниципального образования 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«Рамешковский район» 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Киверичи, Совет депутатов сельского поселения Киверич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 муниципальном жилищном контроле на территории Сельского поселения Киверичи согласно приложению к настоящему решению.</w:t>
      </w:r>
    </w:p>
    <w:p>
      <w:pPr>
        <w:pStyle w:val="Heading"/>
        <w:ind w:left="0" w:right="-427" w:hanging="425"/>
        <w:jc w:val="left"/>
        <w:rPr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.Поместить  настоящее постановление на официальном сайте администрации                                     Рамешковского района Тверской области. </w:t>
      </w:r>
    </w:p>
    <w:p>
      <w:pPr>
        <w:pStyle w:val="Normal"/>
        <w:ind w:left="-540" w:right="9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бнародовать настоящее постановление в центре для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кого поселения Киверичи                               Н.Ф.Дьячкова       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сельского поселения Киверичи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13 г. № 1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иверич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Киверичи и устанавливает порядок осуществления муниципального жилищного контроля на территории Сельского поселения Киверичи Рамешковского района Тверской области(далее - сельское поселение Киверич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Сельского поселения Киверичи осуществляется уполномоченными органами местного самоуправления(далее- органы муниципального жилищного контроля)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сельского поселения Кивери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сельского поселения Киверичи, не чаще чем один раз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                                   -наименования юридических лиц (их филиалов, представительств, обособленных структур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;               -цель и основание проведения каждой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rPr/>
      </w:pPr>
      <w:r>
        <w:rPr>
          <w:sz w:val="28"/>
          <w:szCs w:val="28"/>
        </w:rPr>
        <w:t>- наименование органа государственного контроля (надзора) или органа муниципального контроля, осуществляющих конкретную плановую пров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Сельского поселения Киверичи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проведения проверок, предусмотренных пунктами 3.2., 3.4., 3.5. настоящего Положения осуществляется в соответствии с административным регламентом, регулирующим проведение муниципального контроля на территории сельского поселения Кивери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Сельского поселения Киверичи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Сельского поселения Киверич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ельского поселения Киверичи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Тве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Тверской области, Уставом Сельского поселения Киверичи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2:00Z</dcterms:created>
  <dc:creator>Мария</dc:creator>
  <dc:description/>
  <dc:language>en-US</dc:language>
  <cp:lastModifiedBy>Мария</cp:lastModifiedBy>
  <cp:lastPrinted>2013-07-24T16:32:00Z</cp:lastPrinted>
  <dcterms:modified xsi:type="dcterms:W3CDTF">2014-04-14T12:12:00Z</dcterms:modified>
  <cp:revision>2</cp:revision>
  <dc:subject/>
  <dc:title>1</dc:title>
</cp:coreProperties>
</file>