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Heading4"/>
        <w:jc w:val="center"/>
        <w:rPr>
          <w:i/>
          <w:i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вери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 января    2014 года                                                                                  № 1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1277" w:hRule="atLeast"/>
        </w:trPr>
        <w:tc>
          <w:tcPr>
            <w:tcW w:w="53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12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атуры Рамешковского района Тверской области №21б-14 от 15.01.2014 года </w:t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  от 06.10.2003 года №131-ФЗ,</w:t>
      </w:r>
    </w:p>
    <w:p>
      <w:pPr>
        <w:pStyle w:val="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естом прокуратуры Рамешковского района Тверской области №21б-14 от 15.01.2014 года на  Решение Совета депутатов сельского поселения Киверичи №97-а от 21.04.2011 года на  «Положение о порядке совершения нотариальных действий Главой сельского поселения Киверичи и специально уполномоченными должностными лицами администрации сельского поселения» Совет депутатов сельского поселения Киверичи </w:t>
      </w:r>
    </w:p>
    <w:p>
      <w:pPr>
        <w:pStyle w:val="S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Решение Совета депутатов сельского поселения Киверичи №97-а от 21.04.2011 года  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я о порядке совершения нотариальных действий Главой сельского поселения Киверичи и специально уполномоченными должностными лицами администрации сельского поселения», отменить,  как  не  законное.</w:t>
      </w:r>
    </w:p>
    <w:p>
      <w:pPr>
        <w:pStyle w:val="Heading"/>
        <w:ind w:left="0" w:right="-766" w:hanging="567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2.Поместить  настоящее Решение  на официальном сайте     </w:t>
      </w:r>
    </w:p>
    <w:p>
      <w:pPr>
        <w:pStyle w:val="Heading"/>
        <w:ind w:left="0" w:right="-766" w:hanging="567"/>
        <w:jc w:val="left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и Рамешковского района Тверской области. </w:t>
      </w:r>
    </w:p>
    <w:p>
      <w:pPr>
        <w:pStyle w:val="Normal"/>
        <w:ind w:left="-540" w:right="9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Обнародовать настоящее Решение в центре для   обнарод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Настоящее Решение  вступает в силу со дня его официального обнародования. 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  <w:t>Глава  сельского поселения Киверичи                               Т.Н.Лабазн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1:00Z</dcterms:created>
  <dc:creator>vz</dc:creator>
  <dc:description/>
  <dc:language>en-US</dc:language>
  <cp:lastModifiedBy>Мария</cp:lastModifiedBy>
  <cp:lastPrinted>2014-02-13T14:24:00Z</cp:lastPrinted>
  <dcterms:modified xsi:type="dcterms:W3CDTF">2014-03-14T05:41:00Z</dcterms:modified>
  <cp:revision>2</cp:revision>
  <dc:subject/>
  <dc:title/>
</cp:coreProperties>
</file>