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иверич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.12.2013 г.                                                                                                №1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службе в сельском   поселени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веричи Рамешковского  района  Тверской  области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вета депутатов сельского поселения Киверичи № 21 от 29.03.2012г. в редакции решения совета депутат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 №25 от 11.06.2013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и в целях приведения нормативных правовых актов органов местного самоуправления в соответствие с требованиями федерального и регионального законодательства, руководствуясь Уставом  сельского поселения Киверичи Рамешковского района Тверской области Совет депутатов сельского поселения Киверичи  третьего созы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муниципальной службе в     сельском поселении Киверичи Рамешковского района Тверской области» следующие изменения: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. 4 ст.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 xml:space="preserve">слова «медицинского учреждения» заменить словами «медицин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»;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 части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слова «медицинского учреждения» заменить словами «медицинской организации»;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  по адресу: Тверская область, Рамешковский район, д. Киверичи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Киверичи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кого поселения Киверичи                                    Т.Н.Лабазникова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6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0:00Z</dcterms:created>
  <dc:creator>Высоково</dc:creator>
  <dc:description/>
  <dc:language>en-US</dc:language>
  <cp:lastModifiedBy>Мария</cp:lastModifiedBy>
  <cp:lastPrinted>2013-12-26T11:55:00Z</cp:lastPrinted>
  <dcterms:modified xsi:type="dcterms:W3CDTF">2014-03-14T05:40:00Z</dcterms:modified>
  <cp:revision>2</cp:revision>
  <dc:subject/>
  <dc:title/>
</cp:coreProperties>
</file>