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 ПОСЕЛЕНИЯ КИВЕРИ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sz w:val="28"/>
          <w:szCs w:val="28"/>
        </w:rPr>
        <w:t xml:space="preserve">от 14.11.2013  года                                                                                      №  12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иверичи  Р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на 201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Киверичи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сельского поселения  на 2014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в сумме 4264,4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4264,4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 источники финансирования дефицита бюджет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58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2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2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2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42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42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4264,4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коды главных администраторов источников финансирования дефицита бюджета на 2014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и финансирования дефицита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.1 Бюджетного кодекса Российской Федерации установить нормативы распределения доходов на 201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репить основные доходные источники  сельского поселения   согласно приложению 2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2 к настоящему решению, путем внесения изменений в решение Совета депутатов сельского поселения  «О бюджете сельского поселения Киверичи на 2014год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есть в бюджете сельского поселения  на 2014 год поступление доходов согласно приложению  3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в составе расходов бюджета сельского поселения на 2014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6,0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66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распределение расходов бюджета сельского поселения по разделам и подразделам функциональной классификации расходов бюджетов на 2014 год согласно приложению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 в пределах сумм, установленных пунктом 9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4 год согласно приложению 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ь верхний предел муниципального долга на 01.01.2014 года в размере 3191,1 тыс. руб., в том числе по муниципальным гарантиям 0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становить, что исполнение  местного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финансовом отделе в соответствии с законодательством РФ и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Нормативные и иные правовые акты органов местного самоуправления сельского поселения,  влекущие дополнительные расходы за счет средств местного бюджета на 2014  год, а также  сокращающие его доходную базу, реализуются и применяются только при наличии  соответствующих источников дополнительных поступлений 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 правового  акта 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 местном бюджете на 2014 год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дународных, общероссийских,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Глава сельского поселения, органы местного самоуправления поселения не вправе принимать в 2014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и законодательства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по состоянию на 1 января 2014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4 году на те же цели при наличии потребности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, полученных от прочих безвозмездных поступлений в 2013 году и не использованных по состоянию на 1 январ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Межбюджетные трансферты, получаемые в форме субвенций и субсидий бюджетом сельского поселения и не использованные в 2013 году, подлежат использованию в 2014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твердить в составе расходов бюджета муниципального образования сельского поселение  на 2014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b/>
          <w:sz w:val="28"/>
          <w:szCs w:val="28"/>
        </w:rPr>
        <w:t>202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b/>
          <w:sz w:val="28"/>
          <w:szCs w:val="28"/>
        </w:rPr>
        <w:t>152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сумме </w:t>
      </w:r>
      <w:r>
        <w:rPr>
          <w:b/>
          <w:sz w:val="28"/>
          <w:szCs w:val="28"/>
        </w:rPr>
        <w:t>22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  <w:sz w:val="28"/>
          <w:szCs w:val="28"/>
        </w:rPr>
        <w:t>1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  <w:sz w:val="28"/>
          <w:szCs w:val="28"/>
        </w:rPr>
        <w:t>14,4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b/>
          <w:sz w:val="28"/>
          <w:szCs w:val="28"/>
        </w:rPr>
        <w:t>2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Утвердить норматив для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размере 19 рублей в расчете на одного ж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9 рублей в расчете на одного ж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12 рублей в расчете на одного ж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  Т.Н. Лаба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                  </w:t>
      </w:r>
      <w:r>
        <w:rPr>
          <w:b/>
        </w:rPr>
        <w:t>Приложение 1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сельского поселения  Киверичи</w:t>
      </w:r>
    </w:p>
    <w:p>
      <w:pPr>
        <w:pStyle w:val="Normal"/>
        <w:ind w:left="6120" w:right="-1" w:hanging="0"/>
        <w:jc w:val="right"/>
        <w:rPr/>
      </w:pPr>
      <w:r>
        <w:rPr/>
        <w:t>« О бюджете сельского</w:t>
      </w:r>
    </w:p>
    <w:p>
      <w:pPr>
        <w:pStyle w:val="Normal"/>
        <w:ind w:left="6120" w:right="-1" w:hanging="0"/>
        <w:jc w:val="right"/>
        <w:rPr/>
      </w:pPr>
      <w:r>
        <w:rPr/>
        <w:t xml:space="preserve"> </w:t>
      </w:r>
      <w:r>
        <w:rPr/>
        <w:t>поселения Киверичи</w:t>
      </w:r>
    </w:p>
    <w:p>
      <w:pPr>
        <w:pStyle w:val="Normal"/>
        <w:ind w:left="6120" w:right="-1" w:hanging="0"/>
        <w:jc w:val="right"/>
        <w:rPr/>
      </w:pPr>
      <w:r>
        <w:rPr/>
        <w:t xml:space="preserve">Рамешковского района </w:t>
      </w:r>
    </w:p>
    <w:p>
      <w:pPr>
        <w:pStyle w:val="Normal"/>
        <w:tabs>
          <w:tab w:val="clear" w:pos="708"/>
          <w:tab w:val="center" w:pos="7991" w:leader="none"/>
          <w:tab w:val="right" w:pos="9356" w:leader="none"/>
        </w:tabs>
        <w:ind w:left="6120" w:right="-1" w:hanging="0"/>
        <w:jc w:val="right"/>
        <w:rPr/>
      </w:pPr>
      <w:r>
        <w:rPr/>
        <w:t xml:space="preserve">   </w:t>
      </w: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4.11. 2013 № 12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b/>
        </w:rPr>
        <w:t>Нормативы распределения доходов сельского поселения Киверичи на 2014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2340"/>
      </w:tblGrid>
      <w:tr>
        <w:trPr>
          <w:trHeight w:val="56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(процент) отчислений в бюджет</w:t>
            </w:r>
          </w:p>
        </w:tc>
      </w:tr>
      <w:tr>
        <w:trPr>
          <w:trHeight w:val="50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705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70105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714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90405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105013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2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105035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3029951000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40205310000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140601310000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6510400200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207050301000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20209054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0804020011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0804020014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right="-1" w:hanging="0"/>
        <w:jc w:val="right"/>
        <w:rPr/>
      </w:pPr>
      <w:r>
        <w:rPr/>
        <w:t>к  решению Совета депутатов  сельского поселения  Киверичи</w:t>
      </w:r>
    </w:p>
    <w:p>
      <w:pPr>
        <w:pStyle w:val="Normal"/>
        <w:ind w:left="6120" w:right="-1" w:hanging="0"/>
        <w:jc w:val="right"/>
        <w:rPr/>
      </w:pPr>
      <w:r>
        <w:rPr/>
        <w:t>« О бюджете сельского поселения Киверичи Рамешковского района Тверской области  на 2014 г.»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14.11. 2013 № 12</w:t>
      </w:r>
    </w:p>
    <w:p>
      <w:pPr>
        <w:pStyle w:val="Normal"/>
        <w:ind w:right="32" w:firstLine="6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/>
      </w:pPr>
      <w:r>
        <w:rPr>
          <w:b/>
        </w:rPr>
        <w:t>Главные администраторы доходов сельского поселения   Киверичи на  2014</w:t>
      </w:r>
      <w:r>
        <w:rPr/>
        <w:t xml:space="preserve"> год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1"/>
        <w:gridCol w:w="5896"/>
      </w:tblGrid>
      <w:tr>
        <w:trPr>
          <w:trHeight w:val="5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Б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3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500 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7  АДМИНИСТРАЦИЯ   СЕЛЬСКОГО ПОСЕЛЕНИЯ КИВЕРИЧИ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7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710208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на организацию водоснабжения в сельской мест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06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91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сидии бюджетам на реализацию ДЦП «Развития жилищно-коммунального и газового хозяйства Тверской области на 2010-2014 годы». Улучшение условий проживания граждан. Благоустройство дворовых территорий.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Приложение 3</w:t>
      </w:r>
    </w:p>
    <w:p>
      <w:pPr>
        <w:pStyle w:val="Normal"/>
        <w:ind w:left="6120" w:right="-284" w:hanging="0"/>
        <w:jc w:val="center"/>
        <w:rPr/>
      </w:pPr>
      <w:r>
        <w:rPr/>
        <w:t xml:space="preserve">  </w:t>
      </w:r>
      <w:r>
        <w:rPr/>
        <w:t>к  решению Совета депутатов       сельского поселения  Киверичи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   Киверичи Рамешковского района Тверской области на 2014»</w:t>
      </w:r>
    </w:p>
    <w:p>
      <w:pPr>
        <w:pStyle w:val="Normal"/>
        <w:ind w:left="6120" w:right="-508" w:hanging="0"/>
        <w:jc w:val="center"/>
        <w:rPr/>
      </w:pPr>
      <w:r>
        <w:rPr/>
        <w:t>от 14.11. 2013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УПЛЕНИЕ ДОХОДОВ В БЮДЖЕТ СЕЛЬСКОГО ПОСЕЛЕНИЯ КИВЕРИЧИ НА 2014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71"/>
        <w:gridCol w:w="8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РФ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02240010000110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1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 с подпунктом.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4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50000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31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60000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1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9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3015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                      </w:t>
      </w:r>
      <w:r>
        <w:rPr>
          <w:b/>
        </w:rPr>
        <w:t>Приложение 4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Киверичи</w:t>
      </w:r>
    </w:p>
    <w:p>
      <w:pPr>
        <w:pStyle w:val="Normal"/>
        <w:ind w:left="6120" w:right="-284" w:hanging="0"/>
        <w:jc w:val="center"/>
        <w:rPr/>
      </w:pPr>
      <w:r>
        <w:rPr/>
        <w:t>« О бюджете сельского поселения Киверичи Рамешковского района Тверской области на 2014»</w:t>
      </w:r>
    </w:p>
    <w:p>
      <w:pPr>
        <w:pStyle w:val="Normal"/>
        <w:ind w:left="6120" w:right="-508" w:hanging="0"/>
        <w:jc w:val="center"/>
        <w:rPr/>
      </w:pPr>
      <w:r>
        <w:rPr/>
        <w:t>от 14.11. 2013 № 12</w:t>
      </w:r>
    </w:p>
    <w:p>
      <w:pPr>
        <w:pStyle w:val="Normal"/>
        <w:ind w:left="6120" w:right="-508" w:hanging="0"/>
        <w:jc w:val="center"/>
        <w:rPr/>
      </w:pPr>
      <w:r>
        <w:rPr/>
      </w:r>
    </w:p>
    <w:p>
      <w:pPr>
        <w:pStyle w:val="Normal"/>
        <w:ind w:left="6120" w:right="-508" w:hanging="0"/>
        <w:jc w:val="center"/>
        <w:rPr/>
      </w:pPr>
      <w:r>
        <w:rPr/>
      </w:r>
    </w:p>
    <w:p>
      <w:pPr>
        <w:pStyle w:val="Normal"/>
        <w:ind w:left="6120" w:right="-5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Распределение расходов бюджета сельского поселения Киверичи по разделам и подразделам функциональной классификации расходов бюджет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4,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/>
        <w:tab/>
      </w:r>
      <w:r>
        <w:rPr>
          <w:b/>
        </w:rPr>
        <w:t>Приложение 5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Киверичи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Киверичи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14.11. 2013 № 12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ассигнований из бюджета сельского поселения Киверичи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ой классификации расход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1134"/>
        <w:gridCol w:w="708"/>
        <w:gridCol w:w="5529"/>
        <w:gridCol w:w="992"/>
      </w:tblGrid>
      <w:tr>
        <w:trPr>
          <w:trHeight w:val="13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Киверичи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Киверичи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Киверичи 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14.11. 2013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  <w:r>
        <w:rPr/>
        <w:tab/>
      </w:r>
      <w:r>
        <w:rPr>
          <w:b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4 год</w:t>
      </w:r>
    </w:p>
    <w:p>
      <w:pPr>
        <w:pStyle w:val="Normal"/>
        <w:ind w:firstLine="708"/>
        <w:jc w:val="both"/>
        <w:rPr/>
      </w:pPr>
      <w:r>
        <w:rPr/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4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Зпл + Нот + Пр,</w:t>
      </w:r>
    </w:p>
    <w:p>
      <w:pPr>
        <w:pStyle w:val="Normal"/>
        <w:ind w:left="709" w:hanging="0"/>
        <w:jc w:val="both"/>
        <w:rPr/>
      </w:pPr>
      <w:r>
        <w:rPr/>
        <w:t>где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S</w:t>
      </w:r>
      <w:r>
        <w:rPr/>
        <w:t xml:space="preserve"> – сумма субсидии;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/>
      </w:pPr>
      <w:r>
        <w:rPr/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/>
      </w:pPr>
      <w:r>
        <w:rPr/>
        <w:t>Пр – прочие расходы на расчетный период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ab/>
        <w:t>Расчет расходов на начисления на оплату труда (Нот) производится по следующей формуле:</w:t>
      </w:r>
    </w:p>
    <w:p>
      <w:pPr>
        <w:pStyle w:val="Msonormalcxspmiddl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от = Зпл х Сно,</w:t>
        <w:tab/>
        <w:t>где: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пл – расходы на заработную плату на расчетный период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ср – средний расход на одного муниципального служащего финансового органа за 2013 год  (61657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3 год 5,4% и очередной 2014 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7</w:t>
      </w:r>
    </w:p>
    <w:p>
      <w:pPr>
        <w:pStyle w:val="Normal"/>
        <w:ind w:left="6120" w:right="-508" w:hanging="0"/>
        <w:jc w:val="center"/>
        <w:rPr/>
      </w:pPr>
      <w:r>
        <w:rPr/>
        <w:t>к  решению Совета депутатов сельского поселения  Киверичи</w:t>
      </w:r>
    </w:p>
    <w:p>
      <w:pPr>
        <w:pStyle w:val="Normal"/>
        <w:ind w:left="6120" w:right="-508" w:hanging="0"/>
        <w:jc w:val="center"/>
        <w:rPr/>
      </w:pPr>
      <w:r>
        <w:rPr/>
        <w:t>« О бюджете сельского поселения КиверичиРамешковского района Тверской области на 2014 г.»</w:t>
      </w:r>
    </w:p>
    <w:p>
      <w:pPr>
        <w:pStyle w:val="Normal"/>
        <w:ind w:left="6120" w:right="-508" w:hanging="0"/>
        <w:jc w:val="center"/>
        <w:rPr/>
      </w:pPr>
      <w:r>
        <w:rPr/>
        <w:t>от 14.11. 2013 № 12</w:t>
      </w:r>
    </w:p>
    <w:p>
      <w:pPr>
        <w:pStyle w:val="Normal"/>
        <w:ind w:left="6372" w:right="-508" w:hanging="0"/>
        <w:jc w:val="both"/>
        <w:rPr/>
      </w:pPr>
      <w:r>
        <w:rPr/>
      </w:r>
    </w:p>
    <w:p>
      <w:pPr>
        <w:pStyle w:val="Normal"/>
        <w:ind w:left="6372" w:right="-508" w:hanging="0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6120" w:right="-508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</w:rPr>
      </w:pPr>
      <w:r>
        <w:rPr/>
        <w:t xml:space="preserve">Перечень кодов бюджетной классификации,  администрирование которых в 2014 году берет на себя  главный администратор доходов – администрация  сельского поселения Киверичи, ОРГН 1056908037196, код администратора 707,ИНН-6936005599 , КПП-694901001, ОКАТО- 28247824000 – Глава администрации сельского поселения Киверичи -  Дъячкова Наталья Федоровна </w:t>
      </w:r>
    </w:p>
    <w:p>
      <w:pPr>
        <w:pStyle w:val="Normal"/>
        <w:ind w:left="6372" w:right="-508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596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7  АДМИНИСТРАЦИЯ   СЕЛЬСКОГО ПОСЕЛЕНИЯ КИВЕРИЧИ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7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710208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на организацию водоснабжения в сельской мест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06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9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сидии бюджетам на реализацию ДЦП «Развития жилищно-коммунального и газового хозяйства Тверской области на 2010-2014 годы». Улучшение условий проживания граждан. Благоустройство дворовых территорий.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5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508" w:hanging="0"/>
        <w:jc w:val="both"/>
        <w:rPr/>
      </w:pPr>
      <w:r>
        <w:rPr/>
      </w:r>
    </w:p>
    <w:p>
      <w:pPr>
        <w:pStyle w:val="Normal"/>
        <w:ind w:left="6372" w:right="-508" w:hanging="0"/>
        <w:jc w:val="both"/>
        <w:rPr/>
      </w:pPr>
      <w:r>
        <w:rPr/>
      </w:r>
    </w:p>
    <w:p>
      <w:pPr>
        <w:pStyle w:val="Normal"/>
        <w:ind w:left="6372" w:right="-5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 Киверичи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Рамешковского района 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7395" w:leader="none"/>
        </w:tabs>
        <w:jc w:val="both"/>
        <w:rPr/>
      </w:pPr>
      <w:r>
        <w:rPr/>
        <w:t>От  14.11.2013 г</w:t>
        <w:tab/>
        <w:tab/>
        <w:t xml:space="preserve">                 № 5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дминистраторе до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осуществления бюджетных полномочий главного администратора (администратора) доходов администрация сельского поселения Киверичи, установленных статьей 160.1 Бюджетного кодекса Российской Федерации и в соответствии с решением «О бюджете сельского поселения Киверичи Рамешковского района Тверской области на 2014 год» от 14.11.2013г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Установить, что администрация сельского  поселения Киверичи, являющаяся главным администратором доходов бюджета администрации сельского поселения Киверичи,  одновременно осуществляет бюджетные полномочия администратора доходов  бюджета  администрации сельского поселения Кивери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Администрации сельского поселения Киверичи обеспечить осуществление бюджетных полномочий главного администратора (администратора)  доходов в соответствии с Приложением № 1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Киверичи                                                             Т.Н.Лабаз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240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 распоряжению главы администрации сельского поселения  Киверичи  от «14» ноября 2013 г № 5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9pt;mso-wrap-distance-left:9pt;mso-wrap-distance-right:0pt;mso-wrap-distance-top:0pt;mso-wrap-distance-bottom:10pt;margin-top:8.3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 распоряжению главы администрации сельского поселения  Киверичи  от «14» ноября 2013 г № 5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</w:rPr>
      </w:pPr>
      <w:r>
        <w:rPr/>
        <w:t xml:space="preserve">Перечень кодов бюджетной классификации,  администрирование которых в 2014 году берет на себя  главный администратор доходов – администрация  сельского поселения Киверичи, ОРГН 1056908037196, код администратора 707,ИНН-6936005599 , КПП-694901001, ОКАТО- 28247824000 – Глава администрации сельского поселения Киверичи -  Дъячкова Наталья Федоровна </w:t>
      </w:r>
    </w:p>
    <w:p>
      <w:pPr>
        <w:pStyle w:val="Normal"/>
        <w:ind w:left="6372" w:right="-508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596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7  АДМИНИСТРАЦИЯ   СЕЛЬСКОГО ПОСЕЛЕНИЯ КИВЕРИЧИ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4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510000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1040020000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4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1102109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7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301510102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7710208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на организацию водоснабжения в сельской мест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3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4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4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15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06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99910209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сидии бюджетам на реализацию ДЦП «Развития жилищно-коммунального и газового хозяйства Тверской области на 2010-2014 годы». Улучшение условий проживания граждан. Благоустройство дворовых территорий.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208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2139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5099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54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214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5000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5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9:00Z</dcterms:created>
  <dc:creator>Высоково</dc:creator>
  <dc:description/>
  <dc:language>en-US</dc:language>
  <cp:lastModifiedBy>Мария</cp:lastModifiedBy>
  <cp:lastPrinted>2013-12-30T09:17:00Z</cp:lastPrinted>
  <dcterms:modified xsi:type="dcterms:W3CDTF">2014-03-14T05:39:00Z</dcterms:modified>
  <cp:revision>2</cp:revision>
  <dc:subject/>
  <dc:title/>
</cp:coreProperties>
</file>