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СОВЕТ ДЕПУТАТОВ 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 ПОСЕЛЕНИЯ   КИВЕРИ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ВЕРСКАЯ  ОБЛАСТ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4"/>
        <w:ind w:left="-567" w:firstLine="425"/>
        <w:rPr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14 »  ноября 2013  года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- Киверичи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Совет  депутатов сельского поселения Кивери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Установить на территории сельского поселения  Киверич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тавки земельного налога с 1-го января 2014 года,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логоплательщики – организации и физические лица,  являющиеся индивидуальными предпринимателями, самостоятельно уплачивают  в течение  налогового периода   авансовые  платежи   в  размере  ¼ соответствующей налоговой   ставке  процентной  доли   кадастровой стоимости    земельного участка  по состоянию  на  1 января   года, являющегося   налоговым периодом, по срокам   уплаты  не позднее  30 апреля, 31  июля  и 31 октябр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 налогового  периода   организации   и физические  лица, являющиеся  индивидуальными  предпринимателями, уплачивают  сумму налога, исчислённую  в порядке, предусмотренном  пунктом 5  статьи 396  Налогового  кодекса Российской Федерации, не позднее 1 февраля  года, следующего за истекшим 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уплачивают  платеж по земельному налогу на основании налогового уведомления. Срок уплаты платежа установить не позднее  1 ноября года, следующего за истекшим налоговым периодо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 льготы  предоставляются   в соответствии  со статьёй  395  Налогового Кодекса 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Полностью освобождаются от уплаты земельного нало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ы  местного  самоуправления (код ОКВЭД 75.11.31;75.11.3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юджетные  учреждения  сферы образования, здравоохранения, культуры   и спорта, (коды по ОКВЭД 80.10.1; 80.10.2;80.10.3;80.21.1;80.21.2;92.51;85.11.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ники, инвалиды Великой отечественной войны, члены и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логоплательщиками - физическими лицами, являющимися индивидуальными предпринимателями и  физическими лицами, не являющимися индивидуальными предпринимателями - в срок,  не позднее 1 февраля года, следующего за истекшим налоговым пери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Поместить  настоящее Решение  на официальном сайте администрации Рамешковского района Тверской области</w:t>
      </w:r>
      <w:r>
        <w:rPr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путем публикации в газете «Родная земл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-го января 2014 года, но не ранее, чем по истечении 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 поселения  Киверичи:                                           Т.Н.Лабазников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- Киверич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 «14» ноября 2013 года  № 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авки земельного налога на территории сельского поселения Киверичи Рамешковского района,  Тверской области в зависимости от кадастровой оценки земельных участков, действующие с 01 января 2014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40"/>
      </w:tblGrid>
      <w:tr>
        <w:trPr>
          <w:trHeight w:val="7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ных участк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 или  к землям  в составе зон сельскохозяйственного использования в населённых пунктах  и используемые для сельскохозяйств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 или приобретённые (предоставленные) для жилищного строи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 приобретённые (предоставленные) для личного подсобного хозяйства, садоводства, огородничества или животноводства, а также  дачного хозяй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используемые по назначени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8:00Z</dcterms:created>
  <dc:creator>SuperPuper</dc:creator>
  <dc:description/>
  <dc:language>en-US</dc:language>
  <cp:lastModifiedBy>Мария</cp:lastModifiedBy>
  <cp:lastPrinted>2013-11-17T11:46:00Z</cp:lastPrinted>
  <dcterms:modified xsi:type="dcterms:W3CDTF">2014-03-14T05:38:00Z</dcterms:modified>
  <cp:revision>2</cp:revision>
  <dc:subject/>
  <dc:title/>
</cp:coreProperties>
</file>