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ВЕТ  ДЕПУТАТОВ                                                                    СЕЛЬСКОГО ПОСЕЛЕНИЯ КИВЕРИЧИ                     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_______________________________________________________________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14»ноября 2013 года                                                                                         </w:t>
      </w:r>
      <w:r>
        <w:rPr>
          <w:b/>
          <w:sz w:val="28"/>
          <w:szCs w:val="28"/>
        </w:rPr>
        <w:t>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rPr/>
      </w:pPr>
      <w:r>
        <w:rPr>
          <w:sz w:val="28"/>
          <w:szCs w:val="28"/>
        </w:rPr>
        <w:t>физических лиц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вер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РФ от 09.12.1991 года №2003-1 « О налогах на имущество физических лиц» Совет депутатов сельского поселения Кивер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Установить с 1-го января 2014 года на территории сельского поселения Кивери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ки налога на строения, помещения и сооружения в зависимости от суммарной инвентаризационной стоимости объектов  налогообложения, умноженной на коэффициент-дефлятор  в следующих преде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 умноженной на коэффициент-дефля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в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300 тыс. рублей (включительно)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лей до 500 тыс. рублей (включительно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 рублей до 700 тыс. рублей (включительно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 тыс. рублей до 1000 тыс.рублей (включительно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 тыс. рубле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Налоговые льготы.</w:t>
      </w:r>
    </w:p>
    <w:p>
      <w:pPr>
        <w:pStyle w:val="Normal"/>
        <w:rPr/>
      </w:pPr>
      <w:r>
        <w:rPr>
          <w:sz w:val="28"/>
          <w:szCs w:val="28"/>
        </w:rPr>
        <w:t>Льготы по налогообложению предоставляются и действуют в полном объёме в соответствии со ст.4 Закона РФ от 9 декабря 1991 года № 2003-1 « О налогах на имущество физических лиц». Основанием для предоставления льгот является представление в налоговый орган, осуществляющий на территории района исчисление налога на  имущество физических лиц документов, подтверждающих право на освобождение от уплаты налога.</w:t>
      </w:r>
    </w:p>
    <w:p>
      <w:pPr>
        <w:pStyle w:val="Normal"/>
        <w:rPr/>
      </w:pPr>
      <w:r>
        <w:rPr>
          <w:sz w:val="28"/>
          <w:szCs w:val="28"/>
        </w:rPr>
        <w:t>3.Уплата налога производится не позднее 1 ноября года, следующего за годом, за который начислен н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ение Совета депутатов сельского поселения Киверичи от 20.12.2012 года №153 «О налоге на имущество  физических лиц  на территории сельского поселения Киверичи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местить  настоящее Решение  на официальном сайте администрации Рамешковского района Тве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бнародовать настоящее Решение путем публикации в газете «Родная зем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по истечении  одного месяца со дня его официального опубликования, но не ранее 1-го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 Киверичи:                                           Т.Н.Лабаз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SuperPuper</dc:creator>
  <dc:description/>
  <dc:language>en-US</dc:language>
  <cp:lastModifiedBy>Мария</cp:lastModifiedBy>
  <cp:lastPrinted>2013-11-27T12:36:00Z</cp:lastPrinted>
  <dcterms:modified xsi:type="dcterms:W3CDTF">2014-03-14T05:37:00Z</dcterms:modified>
  <cp:revision>2</cp:revision>
  <dc:subject/>
  <dc:title/>
</cp:coreProperties>
</file>