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ИВЕР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Heading4"/>
        <w:spacing w:before="0" w:after="0"/>
        <w:ind w:left="864" w:hanging="864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вер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30»  августа    2013 года                                                      №44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 муниципальной       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     программе    «Профилак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й  в  сельском поселении Кивер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мешковского района Тверской области на 2012- 2014 </w:t>
      </w:r>
    </w:p>
    <w:p>
      <w:pPr>
        <w:pStyle w:val="Normal"/>
        <w:rPr/>
      </w:pPr>
      <w:r>
        <w:rPr>
          <w:sz w:val="28"/>
          <w:szCs w:val="28"/>
        </w:rPr>
        <w:t xml:space="preserve">годы в новой ред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сельского поселения Киверичи  03 октября 2011года  №51-а «</w:t>
      </w:r>
      <w:r>
        <w:rPr>
          <w:sz w:val="28"/>
        </w:rPr>
        <w:t xml:space="preserve">О порядке принятия решения о разработке долгосрочных целевых программ муниципального образования сельского поселения Киверичи, их формирования и реализации, 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Утвердить муниципальную долгосрочную целевую программу «</w:t>
      </w:r>
      <w:r>
        <w:rPr>
          <w:sz w:val="28"/>
          <w:szCs w:val="28"/>
        </w:rPr>
        <w:t>Профилактика правонарушений в</w:t>
      </w:r>
      <w:r>
        <w:rPr>
          <w:sz w:val="28"/>
        </w:rPr>
        <w:t xml:space="preserve"> сельском  поселении Киверичи </w:t>
      </w:r>
      <w:r>
        <w:rPr>
          <w:sz w:val="28"/>
          <w:szCs w:val="28"/>
        </w:rPr>
        <w:t xml:space="preserve"> на 2012 -2014 годы» в ново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остановление №37-а от10.08.2012 года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администрации сельского поселения Киверичи по адресу: Тверская область, Рамешковский район, с. Киверичи ул.Комсомольская №21 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Киверичи                                         Н.Ф.Дьячкова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eading"/>
              <w:snapToGrid w:val="false"/>
              <w:ind w:firstLine="540"/>
              <w:rPr/>
            </w:pPr>
            <w:r>
              <w:rPr/>
            </w:r>
          </w:p>
          <w:p>
            <w:pPr>
              <w:pStyle w:val="Heading"/>
              <w:ind w:firstLine="540"/>
              <w:rPr/>
            </w:pPr>
            <w:r>
              <w:rPr/>
            </w:r>
          </w:p>
          <w:p>
            <w:pPr>
              <w:pStyle w:val="Heading"/>
              <w:ind w:firstLine="5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Приложение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к постановлению администрации сельского поселения Киверичи Рамешковского района </w:t>
            </w:r>
          </w:p>
          <w:p>
            <w:pPr>
              <w:pStyle w:val="Heading"/>
              <w:jc w:val="left"/>
              <w:rPr/>
            </w:pPr>
            <w:r>
              <w:rPr/>
              <w:t>Тверской области</w:t>
            </w:r>
          </w:p>
          <w:p>
            <w:pPr>
              <w:pStyle w:val="Heading"/>
              <w:jc w:val="left"/>
              <w:rPr/>
            </w:pPr>
            <w:r>
              <w:rPr/>
              <w:t>от 30.08.2013 года № 44-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ьская целевая</w:t>
      </w:r>
      <w:r>
        <w:rPr/>
        <w:t xml:space="preserve"> </w:t>
      </w:r>
      <w:r>
        <w:rPr>
          <w:sz w:val="28"/>
          <w:szCs w:val="28"/>
        </w:rPr>
        <w:t>программа</w:t>
      </w:r>
    </w:p>
    <w:p>
      <w:pPr>
        <w:pStyle w:val="TextBody"/>
        <w:jc w:val="center"/>
        <w:rPr/>
      </w:pPr>
      <w:r>
        <w:rPr/>
        <w:t>«</w:t>
      </w:r>
      <w:r>
        <w:rPr>
          <w:color w:val="333333"/>
          <w:spacing w:val="4"/>
          <w:szCs w:val="28"/>
        </w:rPr>
        <w:t>Профилактика правонарушений</w:t>
      </w:r>
      <w:r>
        <w:rPr/>
        <w:t xml:space="preserve"> на территории муниципального образования </w:t>
      </w:r>
      <w:r>
        <w:rPr>
          <w:szCs w:val="28"/>
        </w:rPr>
        <w:t xml:space="preserve">«сельское поселение Киверичи» Рамешковского района   Тверской области  </w:t>
      </w:r>
      <w:r>
        <w:rPr/>
        <w:t>на 2012 - 2014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12"/>
      </w:tblGrid>
      <w:tr>
        <w:trPr/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</w:t>
            </w:r>
          </w:p>
        </w:tc>
        <w:tc>
          <w:tcPr>
            <w:tcW w:w="7312" w:type="dxa"/>
            <w:tcBorders/>
          </w:tcPr>
          <w:p>
            <w:pPr>
              <w:pStyle w:val="ConsPlusNonformat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целевая программа «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8"/>
                <w:szCs w:val="28"/>
              </w:rPr>
              <w:t>Профилактика 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муниципального образования «сельское поселение Киверичи» Рамешковского района   Тверской области  на 2012 – 2014 годы»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, федеральные  законы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от 06.03.2006 г. № 35-ФЗ «О противодействии терроризму»,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«сельское поселение Киверичи» Рамешковского района   Тверской области 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312" w:type="dxa"/>
            <w:tcBorders/>
          </w:tcPr>
          <w:p>
            <w:pPr>
              <w:pStyle w:val="ConsPlusNonformat"/>
              <w:widowControl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сельское поселение Киверичи» Рамешковского района   Тверской области 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12" w:type="dxa"/>
            <w:tcBorders/>
          </w:tcPr>
          <w:p>
            <w:pPr>
              <w:pStyle w:val="ConsPlusNonformat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сельское поселение Киверичи» Рамешковского района   Тверской области, комиссия по делам несовершеннолетних и защите  их прав  при администрации муниципального образования «сельское поселение Киверичи» Рамешковского района   Тверской области,  Рамешковское отделение полиции (по согласованию); учреждения и организации расположенные на территории муниципального образования  «сельское поселение Киверичи» Рамешковского района   Тверской области  (по согласованию)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профилактики  правонаруш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крепление общественного порядка и обществ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опасности на территории муниципального образования «сельское поселение Киверичи» Рамешковского района   Тверской области 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социальной профилактики правонарушений, направленной на активизацию борьбы с пьянством, алкоголизмом, преступностью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надзорностью, беспризорностью несовершеннолетних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есоциализации лиц, освободившихся из мест лишения свобод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взаимодействия органов местного самоуправления муниципального образования, территориальных органов федеральных органов исполнительной власти по предупреждению правонаруш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работу по предупреждению правонарушений организаций независимо от их форм собственности, а также общественных организаций, расположенных на территории муниципального образования «сельское поселение Киверичи» Рамешковского района   Тверской области  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равового нигилизма населения, создание системы мер стимулирования ведения законопослушного образа жизн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перативности реагирования на заявления и сообщения о правонарушения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работы по предупреждению и профилактике правонарушений, совершаемых на улицах и в других общественных места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устранение причин и условий, способствующих совершению правонарушений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количества раскрываемых правонаруш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совершаемых тяжких преступл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авонарушений, совершаемых лицами в состоянии алкогольного опьян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авонарушений, совершаемых лицами, ранее совершавшими правонаруш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авонарушений, совершаемых несовершеннолетним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авонарушений, совершаемых на улицах и в других общественных места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тяжких преступлений, совершаемых в сфере семейно-бытовых отнош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а граждан, осуществляющих помощь правоохранительным органам в раскрытии и предупреждении правонарушений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12" w:type="dxa"/>
            <w:tcBorders/>
          </w:tcPr>
          <w:p>
            <w:pPr>
              <w:pStyle w:val="ConsPlu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14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73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Программы осуществляется  за счет средств бюджета муниципального образования «сельское поселение Киверичи» Рамешковского района   Тверской област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 тысяч 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-  11,0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-  11,0 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41,0  тыс. рублей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31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совершаемых правонарушений на территории муниципального образования «сельское поселение Киверичи» Рамешковского райо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функционирования государственной системы социальной профилактики правонаруш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заимодействия органов местного самоуправления, органов исполнительной власти Ставропольского края, территориальных органов федеральных органов исполнительной власти и общественных организаций по обеспечению охраны общественного порядка, формированию законопослушного поведения гражданин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доверия населения муниципального образования «сельское поселение Киверичи» Рамешковского района  Тверской области  к правоохранительным органа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правонарушений, совершаемых на улицах и в других общественных места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еступлений против жизни, здоровья, достоинства и безопасности граждан, личности, совершаемых в состоянии алкогольного опья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рецидивной и бытовой преступно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, обоснование необходимости ее решения программно-целевым методом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авопорядок, работа по профилактике правонарушений на территории муниципального образования «сельское поселение Киверичи» Рамешковского района  Тверской области  и создание благоприятных условий для жизнедеятельности жителей поселения - ключевая цель проводимой органами местного самоуправления муниципального образования «сельское поселение Киверичи» Рамешковского района  Тверской области  социальн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циально-экономического кризиса проблемы профилактики правонарушений на территории поселения, как и в целом по России, остаются предельно острыми и их безотлагательное решение в настоящее время жизненно необходимо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водимые органами местного самоуправления, территориальными органами федеральных органов исполнительной власти несогласованные между собой мероприятия по профилактике правонарушений не приводят к желаемому результату и не влияют на динамику развития криминальных процессов на территории муниципального образования. Сложной остается оперативная обстановка по сохранности имущества в дачных домовладениях. Учитывая высокую латентность рецидивной преступности, экспертные оценки указывают на большой уровень преступлений данного вида среди лиц, ранее совершавших преступления.  Имеют место преступления, совершаемые несовершеннолетними. Несовершенство законодательства приводит к тому, что подростки, неоднократно совершившие правонарушения, остаются безнаказанными и вовлекают других несовершеннолетних в криминальную среду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работу по профилактике правонарушений слабо привлекаются политические партии и движения, общественные организации и объединения (в том числе национально-культурные), иные общественные институты, осуществляющие свою деятельность на территории муниципального образования «сельское поселение Киверичи» Рамешковского района  Тверской области. Решение проблемы профилактики правонарушений без использования программно–целевого метода может привести к снижению результативности мероприятий, проводимых разрозненно, бессистемно и непоследовательно и, как следствие, к росту преступности, в том числе среди несовершеннолетних на территории муниципального образования «сельское поселение Киверичи» Рамешковского района  Тве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офилактики правонарушений носит межведомственный характер, так как затрагивает сферу деятельности органов местного самоуправления, государственной власти и для достижения установленных целей должна решаться с использованием программно-целевого мет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реализацией Программы, и способы их минимизации представл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РЕАЛИЗАЦИЕЙ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СОБЫ ИХ МИНИМ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9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минимизации</w:t>
            </w:r>
          </w:p>
        </w:tc>
      </w:tr>
      <w:tr>
        <w:trPr>
          <w:trHeight w:val="1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ость средств бюджета муниципального образования «сельское поселение Киверичи» Рамешковского района  Тверской области, выделяемых на реализацию Программы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ов для первоочередного финансир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бюджетных в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выбранные приоритеты при реализации мероприятий Программ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средств внутри разделов Программы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 выбранные приоритеты могут существенно повлиять на объективность принятия решений при планировании мероприятий Программы, а также на их соответствие установленным целям и задачам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еимущество программно-целевого метода состоит в системном подходе к решению проблемы профилактики правонарушений и укрепления общественного порядка и общественной безопасности на территории муниципального образования  «сельское поселение Киверичи» Рамешковского района  Тверской области. Последовательная реализация мероприятий Программы позволит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лучить и обобщить информацию о реальном положении дел в формировании системы профилактики правонарушений и укреплении общественного порядка и общественной безопасности на территории муниципального образования «сельское поселение Киверичи» Рамешковского района  Тверской област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пределить первоочередные задачи и основные приоритеты в формировании системы профилактики правонарушений и укреплении общественного порядка и общественной безопасности на территории муниципального образования «сельское поселение Киверичи» Рамешковского района  Тверской области принять обоснованные решения о необходимости реализации соответствующих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ивлекаемые силы и средства не будут бессистемно рассредоточены для одновременного выполнения всей совокупности мероприятий Программы вне зависимости от их важности, последовательности и возможности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усилия исполнителей мероприятий Программы будут направлены на реализацию комплекса мер по снижению уровня преступ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мые финансовые средства будут соответствовать реальным возможностям местного бюджета, что позволит сконцентрировать их на реализации конкретных мероприятий Программы, необходимых на соответствующем этап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и задачи, целевые индикаторы и показатели программы, сроки и этапы ее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формирование системы профилактики правонарушений и укрепление общественного порядка и общественной безопасности на территории муниципального образования «сельское поселение Киверичи» Рамешковского района  Тве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социальной профилактики правонарушений, направленной на активизацию борьбы с пьянством, алкоголизмом, преступностью, безнадзорностью, беспризорностью несовершеннолетних, обеспечение ресоциализации лиц, освободившихся из мест лишения своб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взаимодействия органов местного самоуправления и органов исполнительной власти, территориальных органов федеральных органов исполнительной власти по предупреждению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работу по предупреждению правонарушений организаций поселения  независимо от их форм собственности, а также обществен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правового нигилизма населения муниципального образования «сельское поселение Киверичи» Рамешковского района  Тверской области, создание системы мер стимулирования ведения законопослушн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перативности реагирования на заявления и сообщения о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работы по предупреждению и профилактике правонарушений, совершаемых на улицах и в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причин и условий, способствующих совершению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ализации Программы используются целевые индикаторы и показатели Программы, представленные в таблице 2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99"/>
        <w:gridCol w:w="1866"/>
        <w:gridCol w:w="1866"/>
        <w:gridCol w:w="168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индикатора и показателя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раскрываемых правонаруш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совершаемых тяжк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- 1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1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, совершаемых лицами в состоянии алкогольного опьян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, совершаемых лицами, ранее совершавшими правонаруш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, совершаемых несовершеннолетни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, совершаемых на улицах и в других общественных мест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тяжких преступлений, совершаемых в сфере семейно-бытовых  отнош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граждан, осуществляющих помощ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м органам в раскрытии и  предупреждении правонаруш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2012 - 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при достижении значений целевых индикаторов и показателей Программы менее 50 процентов установленного уровня может быть рассмотрен вопрос о неэффективности Программы и досрочном прекращени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рограммы осуществляется путем скоординированного выполнения комплекса взаимосвязанных по срокам, ресурсам, исполнителям и результатам мероприятий Программы, сгруппированных по следующим раздел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илактика правонарушений, обеспечение безопасност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илактика правонарушений по отдельным направлениям правоохрани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актика правонарушений в отношении определенных категорий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пропагандистское обеспечение профилактики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по профилактике правонарушений, обеспечению общественной безопасности населения муниципального образования «сельское поселение Киверичи» в целом и по отдельным направлениям правоохранительной деятельности, а также в отношении определенных категорий лиц (несовершеннолетних, правонарушителей, неблагополучных семей) предусматривают решение вопросов организации своевременного пресечения, предупреждения, выявления и раскрытия планируемых или совершен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по информационно-пропагандистскому обеспечению профилактики правонарушений направлены на недопущение антисоциального поведения граждан путем организации среди населения муниципального образования «сельское поселение Киверичи», прежде всего молодежи и несовершеннолетних, пропаганды здорового образа жизни, доведения до граждан информации об ответственности за совершение ими противоправных дея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, прогнозируемые объемы финансирования и сроки, необходимые для ее реализации, указаны в приложении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4. Обоснование ресурсного обеспеч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ись актуальность и экономическая значимость проблемы профилактики правонарушений и укрепления общественного порядка и общественной безопасности на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«сельское поселение Киверичи» Рамешковского района  Тве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ит 63,0 тыс. рублей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-  11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-  11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-  41,0 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ланируется привлечь из бюджета муниципального образования «сельское поселение Киверичи» Рамешковского района  Тверской области на реализацию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предусмотренных на осуществление мероприятий Программы, носит прогнозный характер и будет ежегодно уточняться при формировании бюджета муниципального образования «сельское поселение Киверичи» Рамешковского района  Тверской области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управления реализацией Программы и контроль за ходом ее выполнения основываются на формах и методах управления, определяемых Муниципальным заказчиком Программы - администрацией муниципального образования «сельское поселение Киверичи» Рамешковского района  Тверской области (далее - муниципальный заказчик Программы)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их выполнения, подготовку отчетов о ходе реализации мероприятий Программы, внесение предложений по корректировк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с учетом ежегодно выделяемых на реализацию мероприятий Программы финансовых средств уточняет целевые индикаторы и показатели, затраты по мероприятиям Программы, механизм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 исполнителями Программы возможные сроки выполнения мероприятий Программы, объемы и источники их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подготовку и реализацию Программы в ц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ую работу по координации деятельности исполнителей Программы, обеспечивая их согласованные действия по подготовке и реализации мероприятий Программы в целом, а также по целевому и эффективному использованию финансовых средств, выделяемых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рограммы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и исполнители мероприятий Программы несут персональную ответственность за их реализацию, конечные результаты, целевое и эффективное использование финансовых средств, предусмотренных на выполнение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является главным распорядителем средств бюджета муниципального образования «сельское поселение Киверичи» Рамешковского района  Тверской области, выделяемых на реализацию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ачественного и эффективного выполнения мероприятий Программы, предусматривающих участие органов исполнительной власти и общественных организаций, могут образовываться межведомственные рабочие группы по профилактике правонарушений, деятельность которых координируется администр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риоритетность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 установленном порядке отбор исполнителей работ, услуг, поставщиков продукции по каждому мероприятию Программы и заключают соответствующие муниципальные договоры (контракты) в порядке, установленно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 исполнителями мероприятий Программы возможные сроки выполнения мероприятий Программы, объемы и источники их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еречень целевых индикаторов и показателей для мониторинга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едение ежеквартальной отчетности о выполнени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администрацией поселения, территориальными органами федеральных органов исполнительной власти и учреждениями, осуществляющими меры по профилактике правонарушений на территории муниципального образования «сельское поселение Киверичи» Рамешковского района  Тверской области, в предел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и определение исполнителей Программы, реализующих мероприятия Программы с привлечением средств бюджета муниципального образования «сельское поселение Киверичи» Рамешковского района  Тверской области осуществляются в порядке, установленном законодательством Российской Федерации и законодательством Тве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ьское поселение Киверичи» Рамешковского района  Тверской област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иверичская общеобразовательная средняя школа»(по согласованию)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делам несовершеннолетних и защите  их прав при администрации муниципального образования «сельское поселение Киверичи» Рамешковского района  Тверской области; 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амешковское отделение полиции (по согласованию);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рганизации и учреждения, расположенные на территории муниципального образования «сельское поселение Киверичи» Рамешковского района  Тверской области (по согласованию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обеспечения публичности (открытости) информации о значениях целевых индикаторов и показателей Программы, результатах мониторинга реализации Программы,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Рамешковского района, электронный адрес 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ameshki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70C0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ценка социально-экономической и эколог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граммы будет осуществляться на основании целевых индикаторов и показател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Программы оценке не подлежит, так как мероприятия Программы не оказывают воздействия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уровень совершаемых правонарушений на территории муниципального образования «сельское поселение Киверичи» Рамешковского района  Тверской области в период с 2012 по 2014 годы на 0,5 – 1,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функционирования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заимодействие органов местного самоуправления муниципального образования «сельское поселение Киверичи» Рамешковского района  Тверской области, органов исполнительной власти Рамешковского района Тверской области, территориальных органов федеральных органов исполнительной власти и общественных организаций по обеспечению охраны общественного порядка, формированию законопослушного поведения гражданина среди населения муниципального образования «сельское поселение Киверичи» Рамешковского района  Твер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доверия населения муниципального  образования «сельское поселение Киверичи» Рамешковского района  Тверской области к правоохранительным органам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число правонарушений, совершаемых на улицах и в других общественных места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число правонарушений, совершаемых несовершеннолетним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количество преступлений против жизни, здоровья, достоинства и безопасности граждан, личности, совершаемых в состоянии алкогольного опьянения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/>
        <w:t>снизить уровень рецидивной и бытовой преступности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TextBody"/>
              <w:rPr/>
            </w:pPr>
            <w:r>
              <w:rPr/>
              <w:t>к муниципальной  целевой программе «</w:t>
            </w:r>
            <w:r>
              <w:rPr>
                <w:color w:val="333333"/>
                <w:spacing w:val="4"/>
                <w:szCs w:val="28"/>
              </w:rPr>
              <w:t>Профилактика правонарушений</w:t>
            </w:r>
            <w:r>
              <w:rPr/>
              <w:t xml:space="preserve"> на территории муниципального образования </w:t>
            </w:r>
            <w:r>
              <w:rPr>
                <w:szCs w:val="28"/>
              </w:rPr>
              <w:t xml:space="preserve">«сельское поселение Киверичи» Рамешковского района  Тверской области </w:t>
            </w:r>
            <w:r>
              <w:rPr/>
              <w:t>на 2012 – 2014 годы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нозируемые объемы финансирования</w:t>
      </w:r>
    </w:p>
    <w:p>
      <w:pPr>
        <w:pStyle w:val="TextBody"/>
        <w:jc w:val="center"/>
        <w:rPr/>
      </w:pPr>
      <w:r>
        <w:rPr>
          <w:szCs w:val="28"/>
        </w:rPr>
        <w:t>муниципальной  целевой программы «</w:t>
      </w:r>
      <w:r>
        <w:rPr>
          <w:color w:val="333333"/>
          <w:spacing w:val="4"/>
          <w:szCs w:val="28"/>
        </w:rPr>
        <w:t>Профилактика правонарушений</w:t>
      </w:r>
      <w:r>
        <w:rPr>
          <w:szCs w:val="28"/>
        </w:rPr>
        <w:t xml:space="preserve"> на территории муниципального образования «сельское поселение Киверичи» Рамешковского района  Тверской области на 2012 - 201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27"/>
        <w:gridCol w:w="240"/>
        <w:gridCol w:w="2361"/>
        <w:gridCol w:w="1422"/>
        <w:gridCol w:w="165"/>
        <w:gridCol w:w="1761"/>
        <w:gridCol w:w="761"/>
        <w:gridCol w:w="696"/>
        <w:gridCol w:w="696"/>
        <w:gridCol w:w="696"/>
        <w:gridCol w:w="2554"/>
      </w:tblGrid>
      <w:tr>
        <w:trPr>
          <w:trHeight w:val="4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объем финансирования (тыс.руб.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й</w:t>
            </w:r>
          </w:p>
        </w:tc>
      </w:tr>
      <w:tr>
        <w:trPr>
          <w:trHeight w:val="24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88" w:hanging="360"/>
              <w:jc w:val="center"/>
              <w:rPr/>
            </w:pPr>
            <w:r>
              <w:rPr/>
              <w:t xml:space="preserve">Профилактика правонарушений, обеспечение безопасности населения муниципального образования </w:t>
            </w:r>
          </w:p>
          <w:p>
            <w:pPr>
              <w:pStyle w:val="Normal"/>
              <w:ind w:left="360" w:right="588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сельское поселение Киверичи» Рамешковского района  Тверской обла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мероприятиях по актуальным проблемам профилактики правонарушений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иверичи,</w:t>
            </w:r>
          </w:p>
          <w:p>
            <w:pPr>
              <w:pStyle w:val="Normal"/>
              <w:rPr/>
            </w:pPr>
            <w:r>
              <w:rPr/>
              <w:t>МОУ Киверичская СОШ,</w:t>
            </w:r>
          </w:p>
          <w:p>
            <w:pPr>
              <w:pStyle w:val="Normal"/>
              <w:rPr/>
            </w:pPr>
            <w:r>
              <w:rPr/>
              <w:t xml:space="preserve">Рамешковское отделение полиции. (по согласованию)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вершаемых преступлений и правонару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на базе МОУ Киверичская СОШ по проблемам профилактики семейного благополучия, беспризорности и правонарушений несовершеннолетних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иверичи,</w:t>
            </w:r>
          </w:p>
          <w:p>
            <w:pPr>
              <w:pStyle w:val="Normal"/>
              <w:rPr/>
            </w:pPr>
            <w:r>
              <w:rPr/>
              <w:t>МОУ Киверичская СО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нка данных семей, находящихся в социально опасном положении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направленных на формирование духовно-нравственных ценностей, правовое, правовое и патриотическое воспитание населения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иверичи,</w:t>
            </w:r>
          </w:p>
          <w:p>
            <w:pPr>
              <w:pStyle w:val="Normal"/>
              <w:rPr/>
            </w:pPr>
            <w:r>
              <w:rPr/>
              <w:t>МОУ Киверичская СОШ, сельский ДК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 г.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остоянных рейдов, молодежных патрулей, по выявлению нахождения несовершеннолетних после 22.00 часов на улицах поселен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иверичи,</w:t>
            </w:r>
          </w:p>
          <w:p>
            <w:pPr>
              <w:pStyle w:val="Normal"/>
              <w:rPr/>
            </w:pPr>
            <w:r>
              <w:rPr/>
              <w:t xml:space="preserve">МОУ Киверичская СОШ, Рамешковское отделение полиции. (по согласованию)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сочинений учащихся школ по темам истории и культуры сельского поселения, Тверской област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иверичская СО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ых мероприятий, праздников детского художественного творчества, конкурсов для детей и подростко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иверичская СОШ, сельский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ветительской работы в школах в виде лекций и бесед направленной на предупреждение  распространения алкоголизма, наркомании, табакокурения среди молодежи поселен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иверичская СОШ, сельский ДК, врач общей практики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филактика правонарушений по отдельным направлениям правоохранительной деятель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цикл   лекций по профилактике  конфликтов на межнациональной основе и религиозной почве.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иверичи,</w:t>
            </w:r>
          </w:p>
          <w:p>
            <w:pPr>
              <w:pStyle w:val="Normal"/>
              <w:rPr/>
            </w:pPr>
            <w:r>
              <w:rPr/>
              <w:t xml:space="preserve">МОУ Киверичская СОШ, Рамешковское отделение полиции. (по согласованию)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вершаемых преступлений и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ить участие в охране </w:t>
            </w:r>
            <w:r>
              <w:rPr>
                <w:color w:val="000000"/>
                <w:spacing w:val="-2"/>
              </w:rPr>
              <w:t>общественного порядка в общественных местах добровольных народных дружин</w:t>
            </w:r>
            <w:r>
              <w:rPr>
                <w:color w:val="000000"/>
              </w:rPr>
              <w:t xml:space="preserve">, активизировать работу сотрудников </w:t>
            </w:r>
            <w:r>
              <w:rPr>
                <w:color w:val="000000"/>
                <w:spacing w:val="-2"/>
              </w:rPr>
              <w:t>поли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Киверичи, Рамешковское отделение полиции, (по согласованию)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  <w:r>
              <w:rPr>
                <w:szCs w:val="28"/>
              </w:rPr>
              <w:t>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оводимых сотрудниками полиции профилактических мероприят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, направленных на добровольную сдачу оружия и боеприпасов, взрывчатых веществ, незаконно хранящихся у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иверичи, Рамешковское отделение полиции, (по согласованию)  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  <w:r>
              <w:rPr>
                <w:szCs w:val="28"/>
              </w:rPr>
              <w:t>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</w:t>
            </w:r>
            <w:r>
              <w:rPr>
                <w:color w:val="000000"/>
              </w:rPr>
              <w:t>оружия и боеприпасов, взрывчатых веществ, незаконно хранящихся у населения, предупреждение правонарушений с их применением</w:t>
            </w:r>
          </w:p>
        </w:tc>
      </w:tr>
      <w:tr>
        <w:trPr/>
        <w:tc>
          <w:tcPr>
            <w:tcW w:w="1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филактика правонарушений в отношении определенных категорий ли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безнадзорности, беспризорности и правонарушений среди несовершеннолетних и молодеж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филактических, воспитательных, пропагандистских мер, направленных на предупреждение правонарушений в молодежной среде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иверичи,</w:t>
            </w:r>
          </w:p>
          <w:p>
            <w:pPr>
              <w:pStyle w:val="Normal"/>
              <w:rPr/>
            </w:pPr>
            <w:r>
              <w:rPr/>
              <w:t xml:space="preserve">МОУ Киверичская СОШ, Рамешковское отделение полиции. (по согласованию)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2-2014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  <w:p>
            <w:pPr>
              <w:pStyle w:val="ConsPlusNonformat"/>
              <w:widowControl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филактической работы, направленной на предупреждение правонарушений в молодежной сред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ременному трудоустройству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несовершеннолетних в возрасте от 14 до 18 лет, находящихся в трудной жизненной ситуации, в свободное от учебы время и молодёж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иверич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иверичская СО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ми навыками профессиональ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</w:p>
          <w:p>
            <w:pPr>
              <w:pStyle w:val="Normal"/>
              <w:rPr/>
            </w:pPr>
            <w:r>
              <w:rPr/>
              <w:t>предотвращение совершения несовершеннолетними правонарушен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ддержки молодежных общественны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иверичи,</w:t>
            </w:r>
          </w:p>
          <w:p>
            <w:pPr>
              <w:pStyle w:val="Normal"/>
              <w:rPr/>
            </w:pPr>
            <w:r>
              <w:rPr/>
              <w:t>МОУ Киверичская СО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2-2014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работы по культурному и военно-патриотическому воспитанию подростков и молодежи по месту                                      жительства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участием служителей Русской  Православной Церкви и иных конфессий работы по социальной реабилитации лиц, страдающих алкогольной и наркотической зависимостью, и оказание им помощи, а также проведение  профилактической работы, направленной на предупреждение правонарушений в молодежной среде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иверичи,</w:t>
            </w:r>
          </w:p>
          <w:p>
            <w:pPr>
              <w:pStyle w:val="Normal"/>
              <w:rPr/>
            </w:pPr>
            <w:r>
              <w:rPr/>
              <w:t>МОУ Киверичская СОШ, служитель церкви Александра Невского п. Рамеш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уховной и психологической помощи в социальной реабилитации гражда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Информационно-пропагандистское обеспечение профилактики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и выставок социальной направленности на территории муниципального образования Сельское поселение Киверич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иверичи,</w:t>
            </w:r>
          </w:p>
          <w:p>
            <w:pPr>
              <w:pStyle w:val="Normal"/>
              <w:rPr/>
            </w:pPr>
            <w:r>
              <w:rPr/>
              <w:t>МОУ Киверичская СОШ, КДН, сельский дом культуры, 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2-2014г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ведения здорового образа жизни среди детей и молодеж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ей в районной газете «Родная земля» по профилактике правонарушений на территории сельского поселения Киверич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иверич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Проведение отчета </w:t>
            </w:r>
            <w:r>
              <w:rPr/>
              <w:t xml:space="preserve">Рамешковского отделения полиции  </w:t>
            </w:r>
            <w:r>
              <w:rPr>
                <w:color w:val="000000"/>
                <w:spacing w:val="4"/>
              </w:rPr>
              <w:t>перед населением поселения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шковское отделение полиции. Администрация сельского посел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2-2014г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селения  о проводимых мероприятиях по профилактике правонарушений</w:t>
            </w:r>
          </w:p>
        </w:tc>
      </w:tr>
      <w:tr>
        <w:trPr/>
        <w:tc>
          <w:tcPr>
            <w:tcW w:w="1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У</w:t>
            </w:r>
            <w:r>
              <w:rPr>
                <w:color w:val="000000"/>
                <w:spacing w:val="5"/>
              </w:rPr>
              <w:t xml:space="preserve">крепление материально-технической базы </w:t>
            </w:r>
            <w:r>
              <w:rPr/>
              <w:t>Рамешковского отделения пол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устройство кабинета участкового инспектора в помещении администрации сельского по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Рамешковское отделение полиции, по раскрытию, выявлению и пресечению правонарушен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/>
              <w:t>Проведение совместных профилактических мероприятий и проверок хозяйствующих субъектов, на предмет выявления фактов нарушения действующего законодательства Российской Феде</w:t>
              <w:softHyphen/>
              <w:t>рации в сфере соблюдения миграционного законодатель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шковское отделение полиции. Администрация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роведения профилактической работы, направленной на предупреждение правонарушений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того по программе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560" w:right="254" w:hanging="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9:00Z</dcterms:created>
  <dc:creator>1</dc:creator>
  <dc:description/>
  <dc:language>en-US</dc:language>
  <cp:lastModifiedBy>Мария</cp:lastModifiedBy>
  <cp:lastPrinted>2013-09-24T16:14:00Z</cp:lastPrinted>
  <dcterms:modified xsi:type="dcterms:W3CDTF">2014-04-14T12:09:00Z</dcterms:modified>
  <cp:revision>2</cp:revision>
  <dc:subject/>
  <dc:title/>
</cp:coreProperties>
</file>