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КИВЕРИЧ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веричи</w:t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т  10.09. 2013 года                                                                                                    № 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/>
      </w:pP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сельского поселения Киверичи Рамешковского района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теплоснабжения   сельского поселения Киверичи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Киверичи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Рамешковского райо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Киверичи Лабазник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Киверичи                                         Н.Ф.Дьячк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сельского поселения Киверич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9.2013 № 4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Киверичи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7"/>
        </w:rPr>
        <w:t>«О  теплоснабжении</w:t>
      </w:r>
      <w:r>
        <w:rPr>
          <w:spacing w:val="1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Устав сельского поселения Киверичи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/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numPr>
          <w:ilvl w:val="1"/>
          <w:numId w:val="2"/>
        </w:numPr>
        <w:ind w:left="0" w:right="-39" w:hanging="360"/>
        <w:jc w:val="both"/>
        <w:rPr/>
      </w:pPr>
      <w:r>
        <w:rPr/>
        <w:t xml:space="preserve">Сельское поселение Киверичи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Сельское поселение Киверичи на севере   граничит с Бежецким районом., на северо-востоке с Кашинским районом на юго-востоке с Кимрским районом. По территории поселения проходит  автотрасса Тверь- Киверичи -Крутец, Тверь –Киверичи -Андреевское.</w:t>
      </w:r>
    </w:p>
    <w:p>
      <w:pPr>
        <w:pStyle w:val="Normal"/>
        <w:ind w:right="-39" w:hanging="0"/>
        <w:jc w:val="both"/>
        <w:rPr/>
      </w:pPr>
      <w:r>
        <w:rPr/>
        <w:t xml:space="preserve">Территория поселения занимает </w:t>
      </w:r>
      <w:r>
        <w:rPr>
          <w:bCs/>
          <w:sz w:val="28"/>
          <w:szCs w:val="28"/>
        </w:rPr>
        <w:t>34588.4гектар</w:t>
      </w:r>
    </w:p>
    <w:p>
      <w:pPr>
        <w:pStyle w:val="Normal"/>
        <w:ind w:right="-39" w:hanging="0"/>
        <w:rPr/>
      </w:pPr>
      <w:r>
        <w:rPr>
          <w:bCs/>
        </w:rPr>
        <w:t xml:space="preserve">Протяженность территории поселения по дорогам общего пользования с запада на восток -30 км, с севера на юг -20 км. </w:t>
        <w:br/>
        <w:t>Всего дорог: 118 километров в т.ч.  51 километр территориального дорожного фонда Тверской области, 67 километров - дороги межпоселковые, районн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значения. </w:t>
      </w:r>
      <w:r>
        <w:rPr/>
        <w:t>Количество населенных пунктов – 49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1141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в 40 километрах от 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с. Киверичи.</w:t>
      </w:r>
    </w:p>
    <w:p>
      <w:pPr>
        <w:pStyle w:val="Style16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убывает и в перспективе расчетного срока (2030 г.) и 1-ой очереди (2015 г.) будет составлять, примерно,  1100 и 1050   человек. Соответственно, сохраняется население в самых крупных населенных пунктах: с. Киверичи и с. Ивановское,     которое составляет порядка 6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Киверич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газовая котельная АРП Киверичи Торжокского ЛПУ МГ,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 и индивидуальными газовыми двухконтурными кот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/>
      </w:pPr>
      <w:r>
        <w:rPr/>
        <w:t xml:space="preserve">Часть индивидуального жилищного фонда (оборудована отопительными печами, работающими на твердом топливе (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Киверичи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firstLine="840"/>
        <w:jc w:val="both"/>
        <w:rPr/>
      </w:pPr>
      <w:r>
        <w:rPr/>
        <w:t xml:space="preserve">село Киверичи,  имеет в настоящее время газо-, электро  системы инженерного обеспечения,  остальные   населенные пункты сельского поселения Киверичи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/>
      </w:pP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кВт./ч энергии- это 3,6 МДж тепла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за 1 кВт, значит 1 МДж будет стоить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 газ</w:t>
      </w:r>
      <w:r>
        <w:rPr>
          <w:rFonts w:cs="&amp;quot;Times New Roman" w:ascii="&amp;quot;Times New Roman" w:hAnsi="&amp;quot;Times New Roman"/>
          <w:color w:val="000000"/>
        </w:rPr>
        <w:t xml:space="preserve"> при сгорании дает 41 МДж на 1кг и стоит около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рублей, значит, 1 МДж будет стоить около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</w:rPr>
        <w:t xml:space="preserve">. 1кг дает 33 МДж тепла. 1м куб. весит около 800г. Стоимость газа около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рублей за 1000 кубов. Получается, что 1 кубометр стоит около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рубля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1 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>, значит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МДж будет стоить около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11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50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/>
                    <w:t>70 коп</w:t>
                  </w:r>
                  <w:r>
                    <w:rPr>
                      <w:rFonts w:cs="&amp;quot;Times New Roman" w:ascii="&amp;quot;Times New Roman" w:hAnsi="&amp;quot;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ТЕПЛОСНАБЖЕНИЯ  В РАЗРЕЗЕ НАСЕЛЕННЫХ  ПУН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4"/>
        <w:gridCol w:w="2522"/>
        <w:gridCol w:w="2122"/>
        <w:gridCol w:w="154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в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кул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Андрее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аха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ля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ты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тн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 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дин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мельяни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фрем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лни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евл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ень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ут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уш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вей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оз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крас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ме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н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емил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ш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лев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еч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ц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о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е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ыш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х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вери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иш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ковщ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нц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у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 Уриц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: Морозовка, Иевлево, Марьино.</w:t>
      </w:r>
    </w:p>
    <w:p>
      <w:pPr>
        <w:pStyle w:val="Normal"/>
        <w:spacing w:before="280" w:after="280"/>
        <w:ind w:right="-39" w:hanging="0"/>
        <w:jc w:val="both"/>
        <w:rPr/>
      </w:pPr>
      <w:r>
        <w:rPr/>
        <w:t>Строительство   котельных  на территории сельского поселения Киверичи нецелесообразно.</w:t>
      </w:r>
    </w:p>
    <w:sectPr>
      <w:type w:val="nextPage"/>
      <w:pgSz w:w="11906" w:h="16838"/>
      <w:pgMar w:left="993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9:00Z</dcterms:created>
  <dc:creator>Высоково</dc:creator>
  <dc:description/>
  <dc:language>en-US</dc:language>
  <cp:lastModifiedBy>Мария</cp:lastModifiedBy>
  <cp:lastPrinted>2013-10-28T12:28:00Z</cp:lastPrinted>
  <dcterms:modified xsi:type="dcterms:W3CDTF">2014-04-14T12:09:00Z</dcterms:modified>
  <cp:revision>2</cp:revision>
  <dc:subject/>
  <dc:title/>
</cp:coreProperties>
</file>