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 ПОСЕЛЕНИЯ КИВЕРИЧИ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ЕШКОВСКИЙ РАЙОН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ЕРСКАЯ ОБЛАСТЬ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иверичи</w:t>
            </w:r>
          </w:p>
          <w:p>
            <w:pPr>
              <w:pStyle w:val="Style1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2.08. 2013 года                                                                                                № 43</w:t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ельского поселения Киверичи Рамешковского района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На основании Федерального закона от 07.12.2011 N 416-ФЗ "О водоснабжении и водоотведении"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 xml:space="preserve"> , </w:t>
            </w:r>
            <w:r>
              <w:rPr>
                <w:spacing w:val="1"/>
                <w:sz w:val="24"/>
                <w:szCs w:val="24"/>
                <w:lang w:eastAsia="ru-RU"/>
              </w:rPr>
              <w:t>Устава   сельского поселения  Киверичи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1. Утвердить схему водоснабжения и водоотведения   сельского поселения Киверичи  согласно Прилож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2.Настоящее постановление подлежит обязательному </w:t>
            </w:r>
            <w:bookmarkStart w:id="0" w:name="sub_5"/>
            <w:r>
              <w:rPr/>
              <w:t>обнародованию в центре по обнародованию нормативно правовых актов в  администрации сельского поселения Киверичи и на официальном сайте администрации Рамешковского район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bookmarkEnd w:id="0"/>
            <w:r>
              <w:rPr/>
              <w:t>3.Контроль исполнения настоящего постановления возложить на  заместителя главы администрации сельского поселения Киверичи Т.Н.Лабазник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тановление вступает в силу со дня его подписания.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Киверичи:                                                                      Н.Ф.Дьячкова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  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и сельского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еления Киверичи №43  от 12.08.2013 г.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Киверичи является: Федеральный закон от 07.12.2011 N 416-ФЗ "О водоснабжении и водоотведен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ее положе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b/>
                <w:sz w:val="24"/>
                <w:szCs w:val="24"/>
                <w:lang w:eastAsia="ru-RU"/>
              </w:rPr>
              <w:t>водоотведение</w:t>
            </w:r>
            <w:r>
              <w:rPr>
                <w:sz w:val="24"/>
                <w:szCs w:val="24"/>
                <w:lang w:eastAsia="ru-RU"/>
              </w:rPr>
              <w:t xml:space="preserve">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b/>
                <w:sz w:val="24"/>
                <w:szCs w:val="24"/>
                <w:lang w:eastAsia="ru-RU"/>
              </w:rPr>
              <w:t>водоподготовка</w:t>
            </w:r>
            <w:r>
              <w:rPr>
                <w:sz w:val="24"/>
                <w:szCs w:val="24"/>
                <w:lang w:eastAsia="ru-RU"/>
              </w:rPr>
              <w:t xml:space="preserve">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b/>
                <w:sz w:val="24"/>
                <w:szCs w:val="24"/>
                <w:lang w:eastAsia="ru-RU"/>
              </w:rPr>
              <w:t>водоснабжение</w:t>
            </w:r>
            <w:r>
              <w:rPr>
                <w:sz w:val="24"/>
                <w:szCs w:val="24"/>
                <w:lang w:eastAsia="ru-RU"/>
              </w:rPr>
              <w:t xml:space="preserve">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5) </w:t>
            </w:r>
            <w:r>
              <w:rPr>
                <w:b/>
                <w:sz w:val="24"/>
                <w:szCs w:val="24"/>
                <w:lang w:eastAsia="ru-RU"/>
              </w:rPr>
              <w:t>водопроводная сеть</w:t>
            </w:r>
            <w:r>
              <w:rPr>
                <w:sz w:val="24"/>
                <w:szCs w:val="24"/>
                <w:lang w:eastAsia="ru-RU"/>
              </w:rPr>
              <w:t xml:space="preserve">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3  Пояснительная записка 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0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56"/>
              <w:gridCol w:w="617"/>
              <w:gridCol w:w="617"/>
              <w:gridCol w:w="617"/>
              <w:gridCol w:w="617"/>
              <w:gridCol w:w="617"/>
            </w:tblGrid>
            <w:tr>
              <w:trPr>
                <w:trHeight w:val="240" w:hRule="atLeast"/>
              </w:trPr>
              <w:tc>
                <w:tcPr>
                  <w:tcW w:w="19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ельское поселение Киверичи  находится в зоне достаточного увлажн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275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2"/>
              <w:gridCol w:w="572"/>
              <w:gridCol w:w="572"/>
              <w:gridCol w:w="572"/>
              <w:gridCol w:w="572"/>
              <w:gridCol w:w="572"/>
              <w:gridCol w:w="571"/>
              <w:gridCol w:w="571"/>
              <w:gridCol w:w="592"/>
              <w:gridCol w:w="571"/>
              <w:gridCol w:w="571"/>
              <w:gridCol w:w="571"/>
              <w:gridCol w:w="571"/>
              <w:gridCol w:w="555"/>
            </w:tblGrid>
            <w:tr>
              <w:trPr/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Гидрографическая сеть сельского поселения Киверичи развита хорошо. Основными  реками района и сельского  поселения Киверичи является реки Городня,  Дрезна, Медведиц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i/>
                <w:iCs/>
                <w:sz w:val="24"/>
                <w:szCs w:val="24"/>
                <w:lang w:eastAsia="ru-RU"/>
              </w:rPr>
              <w:t> сельского поселения Киверичи 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4"/>
              <w:gridCol w:w="1758"/>
              <w:gridCol w:w="1903"/>
              <w:gridCol w:w="1168"/>
              <w:gridCol w:w="1228"/>
              <w:gridCol w:w="1332"/>
              <w:gridCol w:w="1276"/>
              <w:gridCol w:w="1276"/>
            </w:tblGrid>
            <w:tr>
              <w:trPr>
                <w:tblHeader w:val="true"/>
              </w:trPr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ра до устья (км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Общая длина притоков менее 10 км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гличское водохранилище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ородн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Дрезна(пр.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резн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 (лв.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3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rPr/>
            </w:pPr>
            <w:bookmarkStart w:id="2" w:name="YANDEX_54"/>
            <w:bookmarkEnd w:id="2"/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sz w:val="24"/>
                <w:szCs w:val="24"/>
                <w:lang w:eastAsia="ru-RU"/>
              </w:rPr>
              <w:t xml:space="preserve"> район  и сельское поселение Киверичи  относится к центральному гидрогеологическому району, подрайону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sz w:val="24"/>
                <w:szCs w:val="24"/>
                <w:lang w:eastAsia="ru-RU"/>
              </w:rPr>
              <w:t xml:space="preserve"> горизонтов . Воды всех </w:t>
            </w:r>
            <w:bookmarkStart w:id="6" w:name="YANDEX_58"/>
            <w:bookmarkEnd w:id="6"/>
            <w:r>
              <w:rPr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 Для водоснабжения в сельском поселении используются, в основном, воды верхнекаменноугольных отложени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убина залегания вод колеблется от 12 до 105 м. Преобладающая глубина скважин от 50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0 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В состав   сельского поселения Киверичи входят  49 населённых пунктов 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. Киверичи – 2 скважина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. Ивановское – 1 скваж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184"/>
              <w:gridCol w:w="2522"/>
              <w:gridCol w:w="2122"/>
              <w:gridCol w:w="1549"/>
              <w:gridCol w:w="1544"/>
              <w:gridCol w:w="5"/>
            </w:tblGrid>
            <w:tr>
              <w:trPr/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именование населенного пункта</w:t>
                  </w:r>
                </w:p>
              </w:tc>
              <w:tc>
                <w:tcPr>
                  <w:tcW w:w="2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хозяйств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Централизованно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лодцы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Акул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. Андреевс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Бахар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Беля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огатыр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Воротн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ор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орка Ленин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ородня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риго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Дуб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Дудин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Емельян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Ефрем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Желн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Знамен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Ивановс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Иевл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Ильин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ор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раснень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Крут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ук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ули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анушк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арь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атвей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орозов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Некрас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Неме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Нов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ень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еремил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етро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леш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оплев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оречь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Сивц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Ста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Троиц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ерне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Черныш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ех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Киверичи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Ивиш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ерковщин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енц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ольшу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Горка Урицког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Для развития системы водоснабжения сельского поселения Киверичи на первую очередь строительства предусмотрены следующие мероприятия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сут, на площадках водозаборных сооружений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Киверичи на расчетный срок предусмотрено: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питальный ремонт      водопроводных сетей из полиэтилена Ду 63 -110 мм с. Киверичи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водопроводных сетей из полиэтилена Ду 63 -110 мм с. Андреевское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новых и замена старых приборов учета водопотребления.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</w:r>
          </w:p>
          <w:tbl>
            <w:tblPr>
              <w:tblW w:w="938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2044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3/сут, на 01.01.20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90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иверич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04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6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Водоотведение (канализация) 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В качестве очистных сооружений предлагается использовать инженерные сети очистных сооружений  ООО «Газпром трансгаз Санкт-Петербург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При выборе места для площадки очистных сооружений необходимо учтены следующие требования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ощадка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 площадки не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азработка проектно-сметной документации  на  строительство новых канализационных сетей и сооружений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троительство канализационных сетей с подключением к действующим очистным сооружениям  в с. Киверич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4:00Z</dcterms:created>
  <dc:creator>Высоково</dc:creator>
  <dc:description/>
  <dc:language>en-US</dc:language>
  <cp:lastModifiedBy>Мария</cp:lastModifiedBy>
  <dcterms:modified xsi:type="dcterms:W3CDTF">2014-04-10T06:44:00Z</dcterms:modified>
  <cp:revision>2</cp:revision>
  <dc:subject/>
  <dc:title/>
</cp:coreProperties>
</file>