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ИВЕРИЧ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ВЕ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ивер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ms Rmn" w:hAnsi="Tms Rmn" w:cs="Tms Rmn"/>
        </w:rPr>
      </w:pPr>
      <w:r>
        <w:rPr>
          <w:b/>
          <w:sz w:val="24"/>
          <w:szCs w:val="24"/>
        </w:rPr>
        <w:t xml:space="preserve">от «31» июля 2013 года                                                                    №  42         </w:t>
      </w:r>
    </w:p>
    <w:p>
      <w:pPr>
        <w:pStyle w:val="Normal"/>
        <w:autoSpaceDE w:val="false"/>
        <w:spacing w:lineRule="atLeast" w:line="240"/>
        <w:jc w:val="center"/>
        <w:rPr>
          <w:rFonts w:ascii="Tms Rmn" w:hAnsi="Tms Rmn" w:cs="Tms Rmn"/>
          <w:sz w:val="24"/>
          <w:szCs w:val="24"/>
        </w:rPr>
      </w:pPr>
      <w:r>
        <w:rPr>
          <w:rFonts w:cs="Tms Rmn" w:ascii="Tms Rmn" w:hAnsi="Tms Rmn"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 выделении специальных мест для размещения  предвыборных печатных агитационных материалов при подготовке к  выборам депутатов Совета депутатов сельского поселения Киверичи Рамешковского района Тверской области  третьего  созыва по Киверичскому 10-ти мандатному избирательному округу № 1   08 сентября 2013 года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В соответствии с п.7 ст.54 Федерального закона от 12.06.2002 года № 67-ФЗ «Об основных гарантиях избирательных прав и права на участие в референдуме граждан Российской Федерации» и в целях обеспечения равных условий, для размещения предвыборных печатных агитационных материалов, зарегистрированным кандидатам, на территории муниципального образования «Сельское поселение Киверичи»  Рамешковского района  Тверской об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rPr/>
      </w:pPr>
      <w:r>
        <w:rPr>
          <w:sz w:val="24"/>
          <w:szCs w:val="24"/>
        </w:rPr>
        <w:t>1. Выделить и оборудовать специальные места для размещения предвыборных печатных агитационных материалов при подготовке к   выборам депутатов Совета депутатов сельского поселения Киверичи Рамешковского района Тверской области третьего созыва по Киверичскому  10-ти мандатному избирательному округу № 1,  08 сентября 2013 года на территории муниципального образования «Сельское поселение Киверичи» Рамешковского района  Тверской области   на следующем  избирательном участке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бирательный участок №733 (сельское поселение Киверичи)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. Киверичи – в здании магазина РАЙПО (по согласованию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. Киверичи - в здании отделения почтовой связи (по согласованию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. Киверичи – на здании магазина ЧП «Антонов» (по согласованию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. Киверичи – на здании дома №1 по улице Комсомольская (по согласованию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. Ивановское –  на здании магазина РАЙПО (по согласованию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д. Городня -  на здании магазина РАЙПО (по согласованию)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. Андреевское -  на здании магазина РАЙПО (по согласованию)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Киверичи                                   Н.Ф.Дьячков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44:00Z</dcterms:created>
  <dc:creator>User</dc:creator>
  <dc:description/>
  <dc:language>en-US</dc:language>
  <cp:lastModifiedBy>Мария</cp:lastModifiedBy>
  <cp:lastPrinted>2013-08-07T14:07:00Z</cp:lastPrinted>
  <dcterms:modified xsi:type="dcterms:W3CDTF">2014-03-14T05:44:00Z</dcterms:modified>
  <cp:revision>2</cp:revision>
  <dc:subject/>
  <dc:title/>
</cp:coreProperties>
</file>