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«31» июля 2013 года                                                                    №  41          </w:t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b/>
          <w:b/>
          <w:sz w:val="24"/>
          <w:szCs w:val="24"/>
        </w:rPr>
      </w:pPr>
      <w:r>
        <w:rPr>
          <w:rFonts w:cs="Tms Rmn" w:ascii="Tms Rmn" w:hAnsi="Tms Rmn"/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пределении  помещений для проведения встреч зарегистрированных кандидатов, их доверенных лиц, политических партий, выдвинувших зарегистрированных кандидатов, с избирателями при подготовке к  выборам депутатов Совета депутатов сельского поселения Киверичи Рамешковского района Тверской области  третьего созыва по Киверичскому 10-ти мандатному избирательному округу № 1    8 сентября 2013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 с ч.ч. 8-12 ст. 71 Федерального закона от 12.06.2003 года № 67-ФЗ «Об основных гарантиях избирательных прав и права на участие в референдуме граждан Российской Федерации», Федеральным законом от 19.06.2004 года №54-ФЗ «О собраниях, митингах, демонстрациях, шествиях, пикетированиях», ст.50 Избирательного кодекса Тверской области от 07.04.2003 года № 20-З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ть следующие помещения для проведения встреч зарегистрированных кандидатов, их доверенных лиц с избирателями на  выборах депутатов Совета депутатов сельского поселения Киверичи Рамешковского района Тверской области третьего созыва  по Киверичскому 10-и  мандатному избирательному округу № 1 на территории муниципального образования «Сельское поселение Киверичи» Рамешковского района Тверской области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ый участок №7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. Ивановское - Ивановский  СДК - филиал МУК ИМЦ (по согласованию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. Киверичи - муниципальное образовательное учреждение «Киверичская средняя общеобразовательная школа»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иверичи                                      Н.Ф.Дьячк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User</dc:creator>
  <dc:description/>
  <dc:language>en-US</dc:language>
  <cp:lastModifiedBy>Мария</cp:lastModifiedBy>
  <cp:lastPrinted>2013-08-07T13:03:00Z</cp:lastPrinted>
  <dcterms:modified xsi:type="dcterms:W3CDTF">2014-03-14T05:43:00Z</dcterms:modified>
  <cp:revision>2</cp:revision>
  <dc:subject/>
  <dc:title/>
</cp:coreProperties>
</file>