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КИВЕРИЧ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/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РАЙОН ТВЕРСКАЯ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>с.Кивери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ня 2013 года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О протесте прокурора Рамешковского района                                                                          на Административный регламент рассмотрения                                                         обращения граждан в администрации сельского                                                                   поселения Киверичи утвержденный постановлением                                                                        главы администрации сельского поселения Киверичи                                                          № 42-а от 27.08.2012 год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а основании протеста прокурора Рамешковского района, в целях приведения постановления главы администрации сельского поселения Киверичи от 27.08.2012 № 42-а «Об утверждении Административного регламента рассмотрения обращений граждан в администрации сельского поселения Киверичи» в соответствие с Федеральным законом от 07.05.2013 № 80-ФЗ «О внесении изменений в ст.5.59 Кодекса об административных правонарушениях РФ и 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нести в постановление главы администрации сельского поселения Кивери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т 27.08.2012 № 42-а «Об утверждении Административного регламента рассмотрения обращений граждан в администрации сельского поселения Киверичи» дополнения следующие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ункт 1.1. дополнить абзацем два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«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», далее по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ункт 1.2. дополнить абзацем два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«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Киверич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Глава сельского поселения Киверичи  :                                             Н.Ф.Дьяч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1</dc:creator>
  <dc:description/>
  <dc:language>en-US</dc:language>
  <cp:lastModifiedBy>Мария</cp:lastModifiedBy>
  <cp:lastPrinted>2013-09-12T11:35:00Z</cp:lastPrinted>
  <dcterms:modified xsi:type="dcterms:W3CDTF">2014-03-14T05:43:00Z</dcterms:modified>
  <cp:revision>2</cp:revision>
  <dc:subject/>
  <dc:title/>
</cp:coreProperties>
</file>