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32"/>
          <w:szCs w:val="32"/>
        </w:rPr>
        <w:t>А Д М И Н И С Т Р А Ц И Я                                                                        СЕЛЬСКОГО ПОСЕЛЕНИЯ КИВЕРИЧИ                           РАМЕШКОВ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. Киверич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9» марта 2013 года                                                                                № 26-б</w:t>
      </w:r>
    </w:p>
    <w:p>
      <w:pPr>
        <w:pStyle w:val="Normal"/>
        <w:ind w:right="2976" w:hanging="0"/>
        <w:rPr/>
      </w:pPr>
      <w:r>
        <w:rPr>
          <w:rFonts w:cs="Arial" w:ascii="Arial" w:hAnsi="Arial"/>
          <w:sz w:val="24"/>
          <w:szCs w:val="24"/>
        </w:rPr>
        <w:t xml:space="preserve">О внесении дополнений в постановление                   администрации сельского поселения Киверичи                                                         № 65 от 25.12.2012 г. «Об утверждении                                                    Административного регламента по предоставлению                            муниципальной услуги «Выдача данных реестра муниципальной собственности в виде выписок из реестра муниципальной собственности»» </w:t>
      </w:r>
    </w:p>
    <w:p>
      <w:pPr>
        <w:pStyle w:val="Normal"/>
        <w:spacing w:lineRule="auto" w:line="240"/>
        <w:ind w:left="-357" w:right="-18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целях приведения в соответствие с Федеральным законом от 27.07.2010 № 210-ФЗ «Об организации предоставления государственных и муниципальных услуг» постановления администрации сельского поселения Киверичи № 58 от 25.12.2012 г. «Об утверждении Административного регламента по предоставлению муниципальной услуги "Выдача данных реестра муниципальной собственности в виде выписок из реестра муниципальной собственности" и на основании Представления Прокурора Рамешковского района 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spacing w:lineRule="auto" w:line="240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по предоставлению муниципальной услуги "Выдача данных реестра муниципальной собственности в виде выписок из реестра муниципальной собственности", утвержденный постановлением администрации сельского поселения Киверичи Рамешковского района Тверской области № 58 от 25.12.2012 года следующие дополнения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1.1. Пункт 2.6.2. Регламента после слов «Данное требование не распространяется на лиц, признанных в установленном порядке безвестно отсутствующими» дополнить словами «, также и разыскиваемых лиц, место нахождения которых не установлено уполномоченным федеральным органом исполнительной власти»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ункт 2.6.3. Регламента дополнить подпунктом «в» следующего содержания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«в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»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200"/>
        <w:ind w:left="-360" w:hanging="0"/>
        <w:jc w:val="both"/>
        <w:rPr/>
      </w:pPr>
      <w:r>
        <w:rPr>
          <w:rFonts w:cs="Arial" w:ascii="Arial" w:hAnsi="Arial"/>
          <w:sz w:val="24"/>
          <w:szCs w:val="24"/>
        </w:rPr>
        <w:t>Глава сельского поселения Киверичи:                                         Н.Ф.Дьячк</w:t>
      </w:r>
      <w:r>
        <w:rPr>
          <w:rFonts w:cs="Times New Roman" w:ascii="Times New Roman" w:hAnsi="Times New Roman"/>
          <w:sz w:val="28"/>
          <w:szCs w:val="28"/>
        </w:rPr>
        <w:t>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42:00Z</dcterms:created>
  <dc:creator>User</dc:creator>
  <dc:description/>
  <dc:language>en-US</dc:language>
  <cp:lastModifiedBy>Мария</cp:lastModifiedBy>
  <cp:lastPrinted>2013-09-12T10:27:00Z</cp:lastPrinted>
  <dcterms:modified xsi:type="dcterms:W3CDTF">2014-03-14T05:42:00Z</dcterms:modified>
  <cp:revision>2</cp:revision>
  <dc:subject/>
  <dc:title/>
</cp:coreProperties>
</file>