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-11"/>
          <w:sz w:val="32"/>
          <w:szCs w:val="32"/>
        </w:rPr>
        <w:t>СЕЛЬСКОГО ПОСЕЛЕНИЯ КИВЕРИЧ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eastAsia="Times New Roman" w:cs="Times New Roman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eastAsia="Times New Roman" w:cs="Times New Roman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eastAsia="Times New Roman" w:cs="Times New Roman"/>
          <w:color w:val="000000"/>
          <w:spacing w:val="3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>с. Кивери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марта2013 года                                                                                                     № 2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целевой программы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Киверичи Рамешковского райо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ской област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тиводействие экстремизму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профилактики терроризма на территории сельского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еления Киверичи Рамешковского района  на 2013-2014 годы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.7.1. статьи 9 Устава сельского поселения Киверичи Рамешковского района Тверской области и в целях профилактики терроризма, а также минимизации и ликвидации последствий проявления терроризма и экстремизма в границах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целевую программу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иводействие экстремизму и профилактики  терроризма  на территории сельского поселения Киверичи Рамешковского  района Тверской области на 2013-2014 годы</w:t>
      </w:r>
      <w:r>
        <w:rPr>
          <w:rFonts w:cs="Times New Roman" w:ascii="Times New Roman" w:hAnsi="Times New Roman"/>
          <w:sz w:val="24"/>
          <w:szCs w:val="24"/>
        </w:rPr>
        <w:t>» (прилагаетс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Разместить настоящее постановление на информационном стенде в центре для обнародования муниципальных правовых актов в администрации сельского поселения Киверичи и на официальном сайте администрации Рамешковского района Тверской области в сети Интернет дл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на следующий день после дня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73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73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иверичи :                                                 Н.Ф.Дьячков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ind w:left="73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иверич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марта 2013 № 26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ЕВ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тиводействие экстремизму и профилактики  терро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сельского поселения Киверичи Рамешковского района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верской области на 2013-2014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ев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Противодействие экстремизму и профилактики  терро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сельского поселения Киверичи Рамешковского района                               Тверской области на 2013-2014 годы"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7660"/>
      </w:tblGrid>
      <w:tr>
        <w:trPr>
          <w:trHeight w:val="276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:  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Противодействие экстремизму и профилактика террор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Киверичи Рамешковского района на 2013-2014 годы"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 Тверской области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 Тве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и организации различных форм собственност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рганизации и объединения.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 гражданской идентичности как начала, объединяющего всех жител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толерантности и межнационального согласия.  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спешной социокультурной адаптации молодежи из числа мигрантов.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проникновению в общественное сознание идей религиозного фундаментализма, экстремизма и нетерпимости.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дискриминации.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 ния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 10.0  тыс. руб.,           </w:t>
              <w:br/>
              <w:t xml:space="preserve">2013 -  5.0тыс. руб.,                               </w:t>
              <w:br/>
              <w:t xml:space="preserve">2014 -  5.0тыс. руб.,        </w:t>
              <w:br/>
              <w:t>Финансирование Программы осуществляется из бюдже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сельского поселения Киверичи Рамеш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  осуществляет 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Совет депута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олномочиями, установленными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7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"Противодействие экстремизму и профил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рроризма на территории сельского поселения Киверичи                               Рамешковского района  на 2013-2014 годы"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. Оценка исходной ситу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 xml:space="preserve">       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  <w:t xml:space="preserve">          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основ гражданской идентичности как начала, объединяющего всех жи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  <w:br/>
        <w:t xml:space="preserve">         •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 вероисповедания; - утверждение общероссийских гражданских и историко-культурных ценностей, поддержание российского патриотизма и многокультурной 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 xml:space="preserve">          В сфере культуры и воспитании молодежи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 xml:space="preserve">            В сфере организации работы «Центра библиотечной системы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правление Программо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Координацию деятельности исполнителей осуществляет 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Анализ и оценку эффективности исполнения программы, подготовку материалов для рассмотрения на Совете администрации и Совете депутатов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оизводит, уполномоченный по вопросам территориальной безопасности, чрезвычайных ситуаций и мобилизационной подготовки администр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Киверичи Рамешковского района </w:t>
      </w:r>
      <w:r>
        <w:rPr>
          <w:rFonts w:cs="Times New Roman" w:ascii="Times New Roman" w:hAnsi="Times New Roman"/>
          <w:sz w:val="24"/>
          <w:szCs w:val="24"/>
        </w:rPr>
        <w:t>совместно с сотрудниками правоохранительных органов, работающих на территории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Контроль за исполнением Программ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уществляют администрац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>, Совет 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Киверичи Раме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номочиями, установленными законодательством.</w:t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речень мероприятий по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евой программы "Противодействие экстремизму и профилактика терроризма на территории 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мешковского района на 2013-2014 годы"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35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7"/>
        <w:gridCol w:w="76"/>
        <w:gridCol w:w="1200"/>
        <w:gridCol w:w="76"/>
        <w:gridCol w:w="66"/>
        <w:gridCol w:w="992"/>
        <w:gridCol w:w="76"/>
        <w:gridCol w:w="66"/>
        <w:gridCol w:w="992"/>
        <w:gridCol w:w="76"/>
        <w:gridCol w:w="207"/>
        <w:gridCol w:w="1069"/>
        <w:gridCol w:w="207"/>
        <w:gridCol w:w="198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 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255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19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 предупреждение экст 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сельского поселения Киверичи Рамешковского района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мешковского рай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 по формированию толерантности и преодолению ксенофобии     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-филиалы, сель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-филиал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-филиалы        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        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-филиалы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библиотеки-филиалы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, предприятия 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льского поселения Киверичи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профилактике терроризма  н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Киверичи Рамеш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</w:tc>
        <w:tc>
          <w:tcPr>
            <w:tcW w:w="141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ния</w:t>
            </w:r>
          </w:p>
        </w:tc>
        <w:tc>
          <w:tcPr>
            <w:tcW w:w="12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приятия 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 сельского поселения  Киверичи совместно с представителями Рамешковского отделения полиции осуществлять обход сельского поселения(1 раз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ния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, Рамешковское отделение поли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торговых точек на предмет выявления распространения информационных материалов экстремистского характера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ния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амешковское отделение поли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ния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-филиалы, сель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-филиалы </w:t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МУ «Библиотечной системы»   по вопросам профилактики экстремизма и предупреждения террористических акт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лектов плакатов  антитеррористической культуры и по тематике и профилактике экстремизма для муниципальных </w:t>
              <w:br/>
              <w:t>учреждений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ДК-филиалы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библиотеки-филиалы </w:t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нимание - экстремизм! Терроризму нет! и т.д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1000  шт. печатных памяток по тематике противодействия   экстремизму и терроризму        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  <w:br/>
              <w:t>3.0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3.0</w:t>
            </w:r>
          </w:p>
        </w:tc>
        <w:tc>
          <w:tcPr>
            <w:tcW w:w="155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Киверич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72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 xml:space="preserve">                                                                               к целевой  программе </w:t>
        <w:br/>
        <w:t xml:space="preserve">                                                                           "Противодействие экстремизму </w:t>
        <w:br/>
        <w:t xml:space="preserve">                                                                             и профилактика терроризма на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Киверичи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мешк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                              от « 25» марта2013 №26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экстремистская деятельность (экстремиз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кстремии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«О противодействии экстремистской деятельности»)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кстремистская организ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 групп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направления противодействия экстремист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Субъекты противодействия экстремис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Профилактика экстремист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лат.</w:t>
      </w:r>
      <w:r>
        <w:rPr>
          <w:rFonts w:cs="Times New Roman" w:ascii="Times New Roman" w:hAnsi="Times New Roman"/>
          <w:sz w:val="24"/>
          <w:szCs w:val="24"/>
          <w:lang w:val="en-US"/>
        </w:rPr>
        <w:t>tolerantia</w:t>
      </w:r>
      <w:r>
        <w:rPr>
          <w:rFonts w:cs="Times New Roman" w:ascii="Times New Roman" w:hAnsi="Times New Roman"/>
          <w:sz w:val="24"/>
          <w:szCs w:val="24"/>
        </w:rPr>
        <w:t>-терпени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Ксенофобия</w:t>
      </w:r>
      <w:r>
        <w:rPr>
          <w:rFonts w:cs="Times New Roman" w:ascii="Times New Roman" w:hAnsi="Times New Roman"/>
          <w:sz w:val="24"/>
          <w:szCs w:val="24"/>
        </w:rPr>
        <w:t xml:space="preserve"> (греч. х</w:t>
      </w:r>
      <w:r>
        <w:rPr>
          <w:rFonts w:cs="Times New Roman" w:ascii="Times New Roman" w:hAnsi="Times New Roman"/>
          <w:sz w:val="24"/>
          <w:szCs w:val="24"/>
          <w:lang w:val="en-US"/>
        </w:rPr>
        <w:t>enox</w:t>
      </w:r>
      <w:r>
        <w:rPr>
          <w:rFonts w:cs="Times New Roman" w:ascii="Times New Roman" w:hAnsi="Times New Roman"/>
          <w:sz w:val="24"/>
          <w:szCs w:val="24"/>
        </w:rPr>
        <w:t xml:space="preserve"> – чужой + </w:t>
      </w:r>
      <w:r>
        <w:rPr>
          <w:rFonts w:cs="Times New Roman" w:ascii="Times New Roman" w:hAnsi="Times New Roman"/>
          <w:sz w:val="24"/>
          <w:szCs w:val="24"/>
          <w:lang w:val="en-US"/>
        </w:rPr>
        <w:t>phobos</w:t>
      </w:r>
      <w:r>
        <w:rPr>
          <w:rFonts w:cs="Times New Roman" w:ascii="Times New Roman" w:hAnsi="Times New Roman"/>
          <w:sz w:val="24"/>
          <w:szCs w:val="24"/>
        </w:rPr>
        <w:t xml:space="preserve"> – страх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2:00Z</dcterms:created>
  <dc:creator>1</dc:creator>
  <dc:description/>
  <dc:language>en-US</dc:language>
  <cp:lastModifiedBy>Мария</cp:lastModifiedBy>
  <cp:lastPrinted>2013-07-15T14:30:00Z</cp:lastPrinted>
  <dcterms:modified xsi:type="dcterms:W3CDTF">2014-03-14T05:42:00Z</dcterms:modified>
  <cp:revision>2</cp:revision>
  <dc:subject/>
  <dc:title/>
</cp:coreProperties>
</file>