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КИВЕРИЧИ</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МЕШК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ТВЕРСКОЙ ОБЛАСТИ</w:t>
      </w:r>
    </w:p>
    <w:p>
      <w:pPr>
        <w:pStyle w:val="Normal"/>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t>с. Кивери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30 марта  2012 г                                                                                                №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сельского поселения Киверичи п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ю муниципальной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оверок при осуществлении муниципально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частью 4 статьи 9 Федерального закона от 26.12.2008 года №294 ФЗ «О защите прав юридических и индивидуальных предпринимателей при осуществлении государственного контроля(надзора) и муниципального контроля», частью 4 статьи 7 Федерального закона от 06.10.2003 года №131-ФЗ «Об общих принципах организации местного самоуправления в Российской Федерации», Уставом сельского поселения Киверичи, во исполнение протеста прокурора Рамешковского района от 21.03.2012 года №21б-12 на Административный  Регламент  администрации сельского поселения Киверичи по предоставлению муниципальной  услуги  «Проведение проверок при осуществлении муниципального контроля» утвержденного постановлением главы администрации сельского поселения Киверичи от 16.11.2009 года №38 и внесенными изменениями постановлением №12 от 08.02.201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нести  в Постановление главы администрации сельского поселения Киверичи от 16.11.2009 года№38  «Об утверждении Административного Регламента администрации сельского поселения Киверичи по предоставлению муниципальной услуги «Проведение проверок при осуществлении муниципального контроля» следующие измен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 4.3.4. изложить в следующей ред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числе иных указываются следующие сведен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ими своей деятель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начала и сроки проведения каждой плановой провер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 5.5.Документарная проверка, считать пунктом 5.Документарная проверка.</w:t>
      </w:r>
    </w:p>
    <w:p>
      <w:pPr>
        <w:pStyle w:val="Normal"/>
        <w:spacing w:lineRule="auto" w:line="240" w:before="0" w:after="0"/>
        <w:rPr/>
      </w:pPr>
      <w:r>
        <w:rPr>
          <w:rFonts w:cs="Times New Roman" w:ascii="Times New Roman" w:hAnsi="Times New Roman"/>
          <w:sz w:val="24"/>
          <w:szCs w:val="24"/>
        </w:rPr>
        <w:t>2. Разместить настоящее Постановление на информационном стенде в здании администрации сельского поселения для обнаро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Настоящее постановление вступает в силу на следующий день после дня официального обнародования муниципального правового 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льского поселения Киверичи                       Н.Ф.Дьяч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386" w:gutter="284"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Times New Roman"/>
      <w:b/>
      <w:bCs/>
      <w:color w:val="000080"/>
      <w:sz w:val="20"/>
      <w:szCs w:val="2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7:48:00Z</dcterms:created>
  <dc:creator>Лабазникова ТН</dc:creator>
  <dc:description/>
  <dc:language>en-US</dc:language>
  <cp:lastModifiedBy>ПК</cp:lastModifiedBy>
  <cp:lastPrinted>2012-06-22T15:38:00Z</cp:lastPrinted>
  <dcterms:modified xsi:type="dcterms:W3CDTF">2015-10-26T17:48:00Z</dcterms:modified>
  <cp:revision>2</cp:revision>
  <dc:subject/>
  <dc:title/>
</cp:coreProperties>
</file>