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ИВЕРИЧИ                     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Heading4"/>
        <w:jc w:val="center"/>
        <w:rPr>
          <w:sz w:val="32"/>
          <w:szCs w:val="22"/>
        </w:rPr>
      </w:pPr>
      <w:r>
        <w:rPr>
          <w:sz w:val="3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 19» февраля  2014 года                                                         </w:t>
        <w:tab/>
        <w:tab/>
        <w:t>№ 10</w:t>
      </w:r>
    </w:p>
    <w:p>
      <w:pPr>
        <w:pStyle w:val="21"/>
        <w:ind w:right="4855" w:hanging="0"/>
        <w:rPr>
          <w:sz w:val="28"/>
          <w:szCs w:val="28"/>
        </w:rPr>
      </w:pPr>
      <w:r>
        <w:rPr>
          <w:sz w:val="28"/>
          <w:szCs w:val="28"/>
        </w:rPr>
        <w:t>«О содержания собак на территории сельского поселения Кивер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 самоуправления в Российской Федерации», постановлением Администрации Тверской области от 26 ноября 2008 года № 430-па «О Правилах в сфере коммунального хозяйства, надлежащего содержания объектов и производства работ на территории Тверской области" 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сем владельцам собак содержать их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ами содержания домашних  животных и птицы в населенных пунктах сельского поселения Киверичи утвержденными Решением Совета депутатов сельского поселения Киверичи №86 от 14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пециалистам администрации Суровень Н.Н., и Хорьковой Н.А., познакомить всех владельцев собак сельского поселения о Правилах содержания собак в сельском поселении и об ответственности за нарушение данных правил в соответствии со ст.40.1 Областного Закона «Об административных правонарушениях» под личную роспись в срок до 01.03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озложить ответственность за составление протоколов административного правонарушения  за нарушение Правил содержания  домашних животных на заместителя Главы администрации сельского поселения Киверичи –Арсоеву Светлану 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местить настоящее решение  на информационном стенде администрации сельского поселения  Кивер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 данно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 Т.Н.Лабаз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8:00Z</dcterms:created>
  <dc:creator>Лабазникова ТН</dc:creator>
  <dc:description/>
  <dc:language>en-US</dc:language>
  <cp:lastModifiedBy>Мария</cp:lastModifiedBy>
  <cp:lastPrinted>2014-02-19T16:36:00Z</cp:lastPrinted>
  <dcterms:modified xsi:type="dcterms:W3CDTF">2014-03-14T05:38:00Z</dcterms:modified>
  <cp:revision>2</cp:revision>
  <dc:subject/>
  <dc:title/>
</cp:coreProperties>
</file>