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ИВЕРИЧ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Е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ери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20»  января   2015 г                                                                          №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присвоен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улирования ад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  Постановлением  Правительства Российской Федерации от 19.11.2014 №1221 «Об утверждении Правил присвоения, изменения и аннулирования адресов», Уставом сельского поселения Киверичи, администрация сельского поселения Кивери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е Правила присвоения, изменения и аннулирования адресов. (приложение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дминистративный   регламент   по предоставлению 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Сельского поселения Киверичи   привести в соответствие с Правилами присвоения, изменения и аннулирования адре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 данное постановление  на информационном стенде администрации сельского поселения Киверичи по адресу: Тверская область Рамешковский район  с. Киверичи, ул. Комсомольская №2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зместить данное Постановление на официальном сайте администрации Рамешковского района Тверской области  в сети Интернет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                             Т.Н. Лабазни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иверич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0.02. 2015 г.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ВОЕНИЯ, ИЗМЕНЕНИЯ И АННУЛИРОВАНИЯ АД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. Общие поло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е Правила устанавливают порядок присвоения, изменения и аннулирования адресов, включая требования к структуре адре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нятия, используемые в настоящих Правилах, означают следующе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адресообразующие  элементы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идентификационные элементы объекта адрес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мер земельного участка, типы и номера зданий (сооружений), помещений и объектов незавершенного строительств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уникальный номер адреса объекта адресации в государственном адресном реестре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мер записи, который присваивается адресу объекта адресации в государственном адресном реестр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элемент планировочной структуры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элемент улично-дорожной сети" - улица, проспект, переулок, проезд, набережная, площадь, бульвар, тупик, съезд, шоссе, аллея и ино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дрес, присвоенный объекту адресации, должен отвечать следующим требования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уник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обяза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ждому объекту адресации должен быть присвоен адрес в соответствии с настоящими Правила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легитим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своение, изменение и аннулирование адресов осуществляется без взимания пла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. Порядок присвоения объекту адресации адреса, 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аннулирования такого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исвоение объекту адресации адреса, изменение и аннулирование такого адреса осуществляется администрацией Сельского поселения Киверичи  (далее – Администрацией) с использованием федеральной информационной адресной систем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рисвоение объекту адресации адреса осущест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отношении земельных участков в случая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отношении зданий, сооружений и объектов незавершенного строительства в случая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и (получения) разрешения на строительство здания или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 отношении помещений в случая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случае присвоения адреса многоквартирному дому осуществляется одновременное присвоение адресов всем расположенным в нем помещения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Изменение адреса объекта адресации в случае изменения наименований и муниципального образования «Сельское поселение Киверичи»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Аннулирование адреса объекта адресации осуществляется в случая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екращения существования объекта адрес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исвоения объекту адресации нового адре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Аннулирование адреса существующего объекта адресации без одновременного присвоения этому объекту адресации нового адреса не допуска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При присвоении объекту адресации адреса или аннулировании его адреса уполномоченный орган обяза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пределить возможность присвоения объекту адресации адреса или аннулирования его адре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овести осмотр местонахождения объекта адресации (при необходимост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Присвоение объекту адресации адреса или аннулирование его адреса подтверждается решением уполномоченного органа с одновременным изданием Постановления Главы администрации Сельского поселения Киверичи  о присвоении объекту адресации адреса или аннулировании его адре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Решение уполномоченного органа о присвоении объекту адресации адреса принимается одновремен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 заключением уполномоченным органом договора о развитии застроенной территории в соответствии с Градостроительным кодексом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 утверждением проекта планировки территор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с принятием решения о строительстве объекта адрес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Решение уполномоченного органа о присвоении объекту адресации адреса содерж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ный объекту адресации адре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визиты и наименования документов, на основании которых принято решение о присвоении адре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местоположения объекта адрес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е номера, адреса и сведения об объектах недвижимости, из которых образуется объект адрес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е необходимые сведения, определенные уполномоченным орган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Решение уполномоченного органа об аннулировании адреса объекта адресации содерж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нулируемый адрес объекта адрес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кальный номер аннулируемого адреса объекта адресации в государственном адресном реестр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у аннулирования адреса объекта адрес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е необходимые сведения, определенные уполномоченным орган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аво хозяйственного вед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 оперативного управ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аво пожизненно наследуемого влад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аво постоянного (бессрочного) поль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 Заявление направляется заявителем (представителем заявителя) в Администрацию на бумажном носителе лич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 Заявление подписывается заявителем либо представителем заяв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 К заявлению прилагаются следующи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авоустанавливающие и (или) правоудостоверяющие документы на объект (объекты) адрес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кадастровый паспорт объекта адресации (в случае присвоения адреса объекту адресации, поставленному на кадастровый учет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При предоставлении документов, указанных в пункте 34 настоящих Правил, 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. В присвоении объекту адресации адреса или аннулировании его адреса может быть отказано в случаях, ес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 заявлением о присвоении объекту адресации адреса обратилось лицо, не указанное в пунктах 27 и 29 настоящих Прави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5, 8 - 11 и 14 - 18 настоящих Прави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. Решение об отказе в присвоении объекту адресации адреса или аннулировании его адреса может быть обжаловано в судебном поряд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I. Структура адре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именование страны (Российская Федераци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именование субъекта Российской Федерации (Тверская область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аименование муниципального района (Рамешковский район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аименование сельского поселения в составе муниципального района (сельское поселение Киверич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наименование населенного пунк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наименование элемента планировочной структу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наименование элемента улично-дорожной се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номер земельного участ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тип и номер здания, сооружения или объекта незавершенного строитель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) тип и номер помещения, расположенного в здании или сооруже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6. Перечень адресообразующих элементов, используемых при описании адреса объекта адресации, зависит от вида объекта адрес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7. Обязательными адресообразующими элементами для всех видов объектов адресации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тра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убъект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униципальный район в составе субъекта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ельское поселение в составе муниципального райо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населенный пунк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8. Иные адресообразующие элементы применяются в зависимости от вида объекта адрес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именование элемента планировочной структуры (при наличи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именование элемента улично-дорожной сети (при наличи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омер земельного участ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именование элемента планировочной структуры (при наличи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именование элемента улично-дорожной сети (при наличи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тип и номер здания, сооружения или объекта незавершенного строительст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именование элемента планировочной структуры (при наличи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именование элемента улично-дорожной сети (при наличи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тип и номер здания,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тип и номер помещения в пределах здания,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тип и номер помещения в пределах квартиры (в отношении коммунальных квартир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V. Правила написания наименований и нум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ов адрес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я населенных пунктов должны соответствовать соответствующим наименованиям, внесенным в Государственный каталог географических назв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я страны и субъектов Российской Федерации должны соответствовать соответствующим наименованиям в Конституции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"-" - дефи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"." - точ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"(" - открывающая круглая скоб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")" - закрывающая круглая скоб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"N" - знак номе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2:00Z</dcterms:created>
  <dc:creator>Master</dc:creator>
  <dc:description/>
  <dc:language>en-US</dc:language>
  <cp:lastModifiedBy>ПК</cp:lastModifiedBy>
  <cp:lastPrinted>2015-03-14T15:27:00Z</cp:lastPrinted>
  <dcterms:modified xsi:type="dcterms:W3CDTF">2015-03-16T15:02:00Z</dcterms:modified>
  <cp:revision>2</cp:revision>
  <dc:subject/>
  <dc:title/>
</cp:coreProperties>
</file>