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ИВЕРИЧ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 января    2015 года                                                               №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rPr>
          <w:b/>
          <w:b/>
        </w:rPr>
      </w:pPr>
      <w:r>
        <w:rPr>
          <w:b/>
        </w:rPr>
        <w:t>Об утверждении Перечня информации о деятельности органов местного самоуправления сельского поселения Киверичи Рамешковского района Тверской области, размещаемой в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rPr/>
      </w:pPr>
      <w:r>
        <w:rPr/>
        <w:t xml:space="preserve">Во исполнение Федерального закона от 09.02.09 № 8-ФЗ «Об обеспечении доступа к информации о деятельности государственных органов и органов местного самоуправления»,  Федерального закона  от 25.12.08 № 273-ФЗ «О противодействии коррупции», администрация (исполнительно-распорядительный орган) сельского поселения Киверичи Рамешковского района Тверской област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огласно приложению Перечень информации о деятельности  органов местного самоуправления сельского поселения Киверичи  Рамешковского района Тверской области, размещаемой в сети «Интернет».</w:t>
      </w:r>
    </w:p>
    <w:p>
      <w:pPr>
        <w:pStyle w:val="1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поселения наряду с информацией, определенной указанным Перечнем, может быть размещена иная информация с учетом требований Федерального закона от 09.02.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щедоступной информации о деятельности органов местного самоуправления поселения в форме открытых данных такой информации, созданной органами местного самоуправления или поступившей к ним при осуществлении полномочий по предметам ведения Российской Федерации и полномочий по предметам совместного ведения Российской Федерации и субъектов Российской Федерации, переданных для осуществления органам местного самоуправления, определяется исходя из положений ч.7.1 ст.14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1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стоящее Постановление подлежит обязательному  обнародованию и вступает в силу с момента его официального обнародования.</w:t>
      </w:r>
    </w:p>
    <w:p>
      <w:pPr>
        <w:pStyle w:val="11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  за выполнением Постановления оставляю за собой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а сельского поселения Киверичи                           Т.Н.Лабазникова</w:t>
      </w:r>
    </w:p>
    <w:p>
      <w:pPr>
        <w:pStyle w:val="1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11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Постановлению администрации </w:t>
      </w:r>
    </w:p>
    <w:p>
      <w:pPr>
        <w:pStyle w:val="1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льского поселения Киверичи </w:t>
      </w:r>
    </w:p>
    <w:p>
      <w:pPr>
        <w:pStyle w:val="11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мешковского района Тверской области </w:t>
      </w:r>
    </w:p>
    <w:p>
      <w:pPr>
        <w:pStyle w:val="1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28  января  2015г. № 7</w:t>
      </w:r>
    </w:p>
    <w:p>
      <w:pPr>
        <w:pStyle w:val="11"/>
        <w:spacing w:before="0" w:after="0"/>
        <w:ind w:left="702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речень </w:t>
      </w:r>
    </w:p>
    <w:p>
      <w:pPr>
        <w:pStyle w:val="1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и о деятельности органов местного самоуправления сельского поселения Киверичи Рамешковского района Тверской области, размещаемый в сети «Интернет»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8"/>
        <w:gridCol w:w="1974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информация об органах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и структура администрации сельского поселения  Киверичи Рамешковского района Тверской области, почтовый адрес, адрес электронной почты, номера телефонов справочных служб администр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меститель главы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ведения о полномочиях администрации сельского поселения Киверичи, задачах и функциях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и состав Совета депутатов сельского поселения  Киверичи Рамешковского района Тверской области, почтовый адрес, адрес электронной почты, номера телефонов справочных служб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Сведения о полномочиях Совета депутатов сельского поселения  Киверичи Рамешковского района Тверской области, задачах и функциях Совета депутатов, а также перечень законов и иных нормативных правовых актов, определяющих эти полномочия, задачи и функции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ведения о главе поселения (фамилии, имени, отчестве, а также при согласии главы иные сведения о нем)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меститель главы администрации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ые правовые акты, изданные органами местного самоуправления (решения Совета депутатов,  постановления администрации и др.)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дания, внесения изменений, признания утратившим силу или недействующим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пециалист администрации сельского поселения отвечающий за размещение НПА в Регистре НПА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Тексты проектов муниципальных правовых актов, внесенных в Совет депутатов сельского поселения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о дня внесения на рассмотре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меститель главы администрации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zakupki.gov.r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нтрактный управляющий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дминистративные регламенты, стандарты муниципальных услуг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меститель главы администрации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меститель главы администрации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рядок обжалования муниципальных правовых актов и иных решений, принятых администрацией и Советом депутатов сельского посе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меститель главы администрации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ция об участии поселения в целевых и иных программах, а также о мероприятиях, проводимых Советом депутатов сельского поселения и администрацией поселения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лава поселени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суток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меститель главы администрации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ных администрацией поселения в пределах их полномочий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ных в органе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провед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</w:rPr>
              <w:t>Тексты официальных выступлений и заявлений</w:t>
            </w:r>
            <w:r>
              <w:rPr/>
              <w:t xml:space="preserve"> </w:t>
            </w:r>
            <w:r>
              <w:rPr>
                <w:b/>
              </w:rPr>
              <w:t>главы посе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ведения об использовании органами местного самоуправления, выделяемых бюджетных средств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рядок поступления граждан на муниципальную службу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ведения о вакантных должностях муниципальной службы, имеющихся в администрации посе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ведения о доходах, об имуществе и обязательствах имущественного характера (ч.6 ст.8 Федерального закона от 25.12.2008 № 273-ФЗ «О противодействии корруп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рядок и время приема должностными лицами администрации посел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рядок и время приема главой посел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амилия, имя и отчество должностного лица, к полномочиям которых отнесены организация приема лиц, указанных в подпунктах 10.1, 10.2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зоры обращений лиц, указанных в подпунктах 10.1, 10.2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униципальном имуществе посе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гнозный план приватизации муниципального имущества, с вносимыми изменениями и дополнениям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недели с момента утверждения, либо внесения изменений в план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шения об условиях приватизации муниципального имущества, информационные сообщения о продаже муниципального имуществ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а 30 дней до проведения продажи муниципального имущества (ч.2 ст.15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Информация о результатах сделок приватизации муниципального имущества, определенная ч.11 ст.15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30 дней со дня совершения сделок (ч.10 ст.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</w:t>
            </w:r>
            <w:hyperlink r:id="rId3">
              <w:r>
                <w:rPr>
                  <w:rStyle w:val="InternetLink"/>
                </w:rPr>
                <w:t>еречни</w:t>
              </w:r>
            </w:hyperlink>
            <w:r>
              <w:rPr/>
      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, либо отчуждено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ч.4 ст.18 Федеральный закон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еречни государственного и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ч.7 ст.31.1 Федеральный закон от 12.01.1996 № 7-ФЗ «О некоммерческих организациях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2"/>
        <w:shd w:fill="FFFCF5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Цитата1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2C547D9865F461BCCAA86E50641CFBAE0A5C117890F34E449FE6E4305CC4380AF9BC970A39395155564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2:00Z</dcterms:created>
  <dc:creator>User</dc:creator>
  <dc:description/>
  <dc:language>en-US</dc:language>
  <cp:lastModifiedBy>ПК</cp:lastModifiedBy>
  <cp:lastPrinted>2014-01-29T05:26:00Z</cp:lastPrinted>
  <dcterms:modified xsi:type="dcterms:W3CDTF">2015-03-16T15:02:00Z</dcterms:modified>
  <cp:revision>2</cp:revision>
  <dc:subject/>
  <dc:title>Об утверждении перечня  информации о деятельности органов местного самоуправления городского поселения Новосемейкино, размещаемой указанными органами в сети «Интернет»</dc:title>
</cp:coreProperties>
</file>