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естр муниципальной собственности сельского поселения Киверич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 01» января  2019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23"/>
        <w:gridCol w:w="3115"/>
        <w:gridCol w:w="2091"/>
        <w:gridCol w:w="2082"/>
        <w:gridCol w:w="1550"/>
        <w:gridCol w:w="1755"/>
        <w:gridCol w:w="149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объек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объек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для включения в реестр муниципальной собственност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регистрации договора оперативного управления или хозяйственного вед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оперативного управления или хозяйственного вед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основание исключения из реестр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УАЗ-3151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с. Киверичи, ул.Комсомольская,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автобу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5 от 31 июля 2006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с. Киверичи, ул. Октябрьская,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й до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5 от 31 июля 2006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с. Киверичи, ул. Инны Константиновой,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й до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5 от 31 июля 2006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с. Киверичи, ул. Новый переулок,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й до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5 от 31 июля 2006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с. Киверичи, ул. Кирова,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й до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5 от 31 июля 2006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с. Киверичи, ул. Московская,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й до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5 от 31 июля 2006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с. Киверичи, ул. Больничная,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й до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5 от 31 июля 2006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с. Киверичи, ул. Комсомольская, 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й до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5 от 31 июля 2006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с. Ивановское,1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й до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5 от 31 июля 2006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с. Ивановское,5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й до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5 от 31 июля 2006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с. Киверичи, ул. Новая, 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й до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5 от 31 июля 2006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с. Киверичи, ул. Коперативная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й до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5 от 31 июля 2006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с. Киверичи, ул. Комсомольская,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й до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5 от 31 июля 2006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с. Киверичи, ул. Комсомольская,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й до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5 от 31 июля 2006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с. Киверичи, ул. Комсомольская,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й до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5 от 31 июля 2006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с. Киверичи, ул. Комсомольская,1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й до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5 от 31 июля 2006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с. Киверичи, ул. Комсомольская,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й до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5 от 31 июля 2006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с. Киверичи, ул. Кирова,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й до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5 от 31 июля 2006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с. Киверичи, ул. Кирова,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й до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5 от 31 июля 2006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с. Киверичи, ул. Кирова,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й до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5 от 31 июля 2006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с. Киверичи, ул. Кирова,1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й до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5 от 31 июля 2006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с. Киверичи, ул. Кирова,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й до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5 от 31 июля 2006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с. Киверичи, ул. Кирова,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й до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5 от 31 июля 2006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с. Киверичи, ул. Кирова,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й до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5 от 31 июля 2006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с. Киверичи, ул. Кирова,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й до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5 от 31 июля 2006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с. Киверичи, ул. Кирова,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й до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5 от 31 июля 2006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с. Киверичи, ул. Кирова,14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й до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5 от 31 июля 2006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с. Киверичи, ул. Немеровское шоссе,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й до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5 от 31 июля 2006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с. Киверичи, ул. Немеровское шоссе,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й до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5 от 31 июля 2006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с. Киверичи, ул. Рамешковское шоссе,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й до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5 от 31 июля 2006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с. Киверичи, ул. Инны Константиновой,2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й до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5 от 31 июля 2006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с. Киверичи, ул. Инны Константиновой,2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й до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5 от 31 июля 2006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с. Киверичи, ул. Инны Константиновой,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й до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5 от 31 июля 2006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с. Киверичи, ул. Инны Константиновой,2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й до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5 от 31 июля 2006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с. Киверичи, ул. Инны Константиновой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й до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5 от 31 июля 2006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ние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с. Киверичи, ул. Комсомольская,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й до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5 от 31 июля 2006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с. Ивановское,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й до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5 от 31 июля 2006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с. Киверич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5 от 31 июля 2006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с. Киверичи, ул. Октябрьская,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с. Киверичи, ул. Московская, д.6, кв.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здани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с. Кверичи, ул. Октябрьская,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ое здание покрытия ж/б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д.Акулово,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уб деревянный, глубина 7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с. Андреевское,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уб деревянный, глубина 7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с. Андреевское,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уб деревянный, глубина 6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с. Андреевское,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уб деревянный, глубина 7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с. Андреевское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уб деревянный, глубина 8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с. Андреевское,2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ые кольца, 5 штук, глубина 5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с. Пндреевское,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уб деревянный, глубина 8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с.Андреевское,4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уб деревянный, глубина 6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с. Андреевское,5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ые кольца, 6 штук, глубина 6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с. Андреевское,5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уб деревянный, глубина 7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с. Андреевское,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ые кольца, 7 штук, глубина 7 метр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д. Бахарево,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уб деревянный, глубина 8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д. Бахарево,3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уб деревянный, глубина 7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д. Бахарево,5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ые кольца, 6 штук, глубина 6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д. Беляево,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уб деревянный, глубина 8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д. Беляево,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уб деревянный, глубина 8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д. Беляево,2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уб деревянный, глубина 8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д. Богатырево,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ые кольца, 4 штуки, глубина 4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д. Горка,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уб деревянный, глубина 8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д. Горка,2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уб деревянный, глубина 7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д. Горка Ленина,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уб деревянный, глубина 7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д. Горка Ленина,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уб деревянный, глубина 8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д. Городня,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уб деревянный, глубина 8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д. Городня,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уб деревянный, глубина 7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д. Городня,2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уб деревянный, глубина 7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д. Городня,3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ые кольца, 5 штук, глубина 5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д. Дуброво,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уб деревянный, глубина 8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д. Дуброво,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уб деревянный, глубина 7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д. Дуброво,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уб деревянный, глубина 7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д. Емельяниха,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уб деревянный, глубина 8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д. Желниха,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уб деревянный, глубина 7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д. Знаменка,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уб деревянный, глубина 8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д. Знаменка,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уб деревянный, глубина 6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д. Знаменка,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ые кольца, 3 штуки, глубина 7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с. Ивановское,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ые кольца, 4 штуки,глубина 4 метр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с. Ивановское,4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уб деревянный, глубина 7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с. Ивановское,9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уб деревянный, глубина 8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с. Ивановское,10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уб деревянный, глубина 6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д. Иевлево,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уб деревянный, глубина 7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д. Иевлево,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уб деревянный, глубина 7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д. Ильинка,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уб деревянный, глубина 8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д. Ильинка,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уб деревянный, глубина 8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д. Корино,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ые кольца, 2 штуки, глубина 2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д. Красненькое,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уб деревянный, глубина 6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д. Красненькое,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уб деревянный, глубина 6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д. Крутец,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уб деревянный, глубина 7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д. Крутец,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уб деревянный, глубина 7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д. Крутец,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уб деревянный, глубина 7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д. Куликово,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уб деревянный, глубина 8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д. Манушкино,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уб деревянный, глубина 8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д. Манушкино,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уб деревянный, глубина 7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д. Марьино,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уб деревянный, глубина 8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д. Марьино,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уб деревянный, глубина 8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д. Матвейково,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уб деревянный, глубина 7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д. Матвейково,2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уб деревянный, глубина 7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д. Морозовка,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ые кольца, 3 штуки, глубина 3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д. Морозовка,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уб деревянный, глубина 7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д. Некрасово,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уб деревянный, глубина 8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д. Некрасово,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уб деревянный, глубина 7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д. Некрасово,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уб деревянный, глубина 7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д. Некрасово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уб деревянный, глубина 7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д. Некрасово,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уб деревянный, глубина 6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д. Некрасово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уб деревянный, глубина 8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д. Немерово,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уб деревянный, глубина 7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д. Немерово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уб деревянный, глубина 7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д. Немерово,2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уб деревянный, глубина 7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д. Новое,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уб деревянный, глубина 8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д. Новое,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уб деревянный, глубина 7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д. Пенье,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уб деревянный, глубина 7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д. Пенье,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уб деревянный, глубина 7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д. Петроково,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уб деревянный, глубина 7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д. Петроково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уб деревянный, глубина 8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д. Плешково,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уб деревянный, глубина 7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д. Поплевино,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уб деревянный, глубина 7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д. Поплевино,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уб деревянный, глубина 6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д. Поречье,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уб деревянный, глубина 7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д. Поречье,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уб деревянный, глубина 6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д. Сивцево,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уб деревянный, глубина 7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д. Сивцево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уб деревянный, глубина 6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д. Старово,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уб деревянный, глубина 7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д. Старово,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уб деревянный, глубина 8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д. Троиц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уб деревянный, глубина 6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д. Чернеево,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уб деревянный, глубина 7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д. Чернеево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уб деревянный, глубина 7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д. Чернеево,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ые кольца,3 штуки, глубина 3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д. Чернеево,3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уб деревянный, глубина 8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д. Чернышево,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уб деревянный, глубина 7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д. Чернышево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уб деревянный, глубина 6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д. Чернышево,3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уб деревянный, глубина 8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д. Чехово,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уб деревянный, глубина 6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с. Киверичи, ул. Немеровское шоссе,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уб деревянный, глубина 8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с. Киверичи, ул. Рамешковское шоссе,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уб деревянный, глубина 8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с. Киверичи, ул. Больничная,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уб деревянный, глубина 8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с. Киверичи, ул. Больничная,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уб деревянный, глубина 7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с. Киверичи, ул. Больничная,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уб деревянный, глубина 8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с. Киверичи, ул. Восточная,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уб деревянный, глубина 8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с. Киверичи, ул. Гражданская,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ые кольца,4 штуки, глубина 4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с. Киверичи, ул. Гражданская,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уб деревянный, глубина 8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с. Киверичи, ул. Гражданская,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ые кольца,4 штуки, глубина 4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с. Киверичи, ул. Заводская,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ые кольца,4 штуки, глубина 4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с. Киверичи, ул. Заречная,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уб деревянный, глубина 8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с. Киверичи, ул. Инны Константиновой,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ые кольца,4 штуки, глубина 4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с. Киверичи, ул. Кирова,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уб деревянный, глубина 7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с. Киверичи, ул. Коммунальная,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уб деревянный, глубина 7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с. Киверичи, ул. Коммунальная,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ые кольца,5 штуки, глубина 5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с. Киверичи, ул. Комсомольская,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уб деревянный, глубина 7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с. Киверичи, ул. Кооперативная,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уб деревянный, глубина 7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с. Киверичи, ул. Кооперативная,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ые кольца,4 штуки, глубина 4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с. Киверичи, ул. Кооперативная,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ые кольца,4 штуки, глубина 4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с. Киверичи, ул. Набережная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ые кольца,4 штуки, глубина 4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с. Киверичи, ул.Набережная,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ые кольца,4 штуки, глубина 4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с. Киверичи, ул. Новая,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ые кольца,5 штуки, глубина 5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с. Киверичи, ул. Пролетарская,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ые кольца,3 штуки, глубина 3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с. Киверичи, ул. Пролетарская,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уб деревянный, глубина 7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с. Киверичи, ул. Советская,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уб деревянный, глубина 7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с. Киверичи, ул. Советская,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уб деревянный, глубина 8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д. Акулов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, длина 430 м, ширина 6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с. Андреевско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чано-гравийная смесь, длина 1090 м, ширина 8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д. Бахарев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чано-гравийная смесь, длина 920 м, ширина 8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д. Беляев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чано-гравийная смесь, длина 710 м, ширина 8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д. Богатырев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, длина 250 м, ширина 6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д. Воротнев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чано-гравийная смесь, длина 480 м, ширина 6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д. Гор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, длина 420 м, ширина 6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д. Горка Лени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, длина 630 м, ширина 6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д. Городн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чано-гравийная смесь, длина 570 м, ширина 8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д. Григоров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, длина 180 м, ширина 6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д. Дубров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, длина 480 м, ширина 6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д. Дудине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, длина 250 м, ширина 6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д. Емельяних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чано-гравийная смесь, длина 784 м, ширина 8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д. Ефремов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, длина 180 м, ширина 6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д. Желних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чано-гравийная смесь, длина 300 м, ширина 8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д.Знамен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чано-гравийная смесь, длина 500 м, ширина 8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с. Ивановско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чано-гравийная смесь, длина 1590 м, ширина 8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д.Иевлев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, длина 520 м, ширина 8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д. Ильин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, длина 400 м, ширина 6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д. Кори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чано-гравийная смесь, длина 320 м, ширина 8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д. Красненько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, длина 320 м, ширина 6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д.Круте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чано-гравийная смесь, длина 610 м, ширина 8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д. Куки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, длина 460 м, ширина 6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д. Куликов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, длина 500 м, ширина 6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д. Манушки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чано-гравийная смесь, длина 660 м, ширина 8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д. Марьи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, длина 440 м, ширина 8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д. Матвейков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чано-гравийная смесь, длина 610 м, ширина 8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д. Матвейков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, длина 230 м, ширина 6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д. Морозов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, длина 470 м, ширина 8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д. Некрасов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чано-гравийная смесь, длина 640 м, ширина 8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д. Немеров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чано-гравийная смесь, длина 380 м, ширина 8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дщ. Немеров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, длина 870 м, ширина 6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д. Ново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чано-гравийная смесь, длина 510 м, ширина 8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д. Пень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чано-гравийная смесь, длина 430 м, ширина 8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д. Перемилов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, длина 620 м, ширина 6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д. Петроков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чано-гравийная смесь, длина 380 м, ширина 8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д. Плешков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, длина 240 м, ширина 6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д. Поплеви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чано-гравийная смесь, длина 550 м, ширина 8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д. Поречь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, длина 460 м, ширина 6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д Сивцев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чано-гравийная смесь, длина 780 м, ширина 8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д. Старов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, длина 560 м, ширина 6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д. Троиц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, длина 540 м, ширина 6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д. Чернеев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, длина 1100 м, ширина 6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д. Чернышев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чано-гравийная смесь, длина 660 м, ширина 8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с. Киверичи, ул. Немеровское шосс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, длина 346 м, ширина 8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с. Киверичи, ул. Немеровское шосс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чано-гравийная смесь, длина 1184 м, ширина 8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с. Киверичи,ул. Молодежный переуло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чано-гравийная смесь, длина 210 м, ширина 6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С. Киверичи, ул. Новый переуло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, длина 90 м, ширина 6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с. Киверичи, ул. Рамешковское шосс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чано-гравийная смесь, длина 376 м, ширина 6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с. Киверичи, ул. Рамешковское шосс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, длина 290 м, ширина 8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с. Киверичи, ул. Больнична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чано-гравийная смесь, длина 250 м, ширина 8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с. Киверичи, ул. Восточна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чано-гравийная смесь, длина 420 м, ширина 6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с. Киверичи, ул. Гражданска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чано-гравийная смесь, длина 240 м, ширина 6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с. Киверичи, ул. Заводска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, длина 500 м, ширина 6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с. Киверичи, ул. Заречна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, длина 170 м, ширина 8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с. Киверичи, ул. Инны Константиново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, длина 844 м, ширина 8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с. Киверичи, ул. Киров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, длина  860 м, ширина 8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с. Киверичи, ул. Коммунальна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, длина 400 м, ширина 6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с. Киверичи, ул. Комсомольска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, длина  460 м, ширина 8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с. Киверичи, ул. Московска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чано-гравийная смесь, длина 260 м, ширина 6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с. Киверичи, ул. Кооперативна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чано-гравийная смесь, длина 894 м, ширина 8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с. Киверичи, ул. Набережна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чано-гравийная смесь, длина 500 м, ширина 6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с. Киверичи, ул. Нова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, длина  240 м, ширина 8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с. Киверичи, ул. Новосельска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чано-гравийная смесь, длина 370 м, ширина 6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с. Киверичи, ул. Октябрьска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чано-гравийная смесь, длина 480 м, ширина 6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с. Киверичи, ул. Пролетарска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, длина 360 м, ширина 6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с. Киверичи, ул. Советска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, длина 540 м, ширина 6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с. Киверичи, ул. Цветочна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чано-гравийная смесь, длина 220 м, ширина 6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д. Акулово,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10×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с. Андреевское,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10×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с. Андреевское,3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40×15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д. Бахарево,2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10×3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д. Бахарево,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20×3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д. Беляево,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20×4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д. Беляево,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20×5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д. Горка Ленина,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30×4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д. Городня,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40×5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д. Городня,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50×6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д. Дуброво,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20×3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д. Дудинец,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20×3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с. Ивановское,2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20×5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с. Ивановское,5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40×5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с. Ивановское,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20×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д. Красненькое,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20×4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д. Манушкино,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20×3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д. Марьино,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20×4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д. Матвейково,1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20×3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д. Морозовка,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30×4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д. Некрасово,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20×3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д. Немерово,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30×4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д. Немерово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20×4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д. Новое,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20×5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д. Пенье,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40×6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д. Плешково,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40×5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д. Чернеево,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20×3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д. Чернеево,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20×4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д. Чернышево,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20×4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с. Киверичи, ул. Молодежный переулок,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18×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с. Киверичи, ул. Рамешковское шоссе,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20×3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с. Киверичи, ул. Инны Константиновой,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16×2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с. Киверичи, ул. Новая,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16×3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с. Киверичи, ул. Октябрьская,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10×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с. Киверичи, ул. Пролетарская,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10×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с. Киверичи, ул. Советская,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120×12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с. Ивановско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9600 кв.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д. Матвейков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6000 кв.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д. Морозов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3000 кв.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д. Ново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12750 кв.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д. Петроков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8800 кв.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д. Поречь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7500 кв.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с. Киверичи, ул. Кооперативна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18000 кв.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односельчанам, погибшим в Великой Отечественной войн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с. Киверичи, ул. Советска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– воинское захоронение – могила Жилинског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с. Киверичи, ул. Набережна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с. Киверичи, ул. Немеровское шосс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 м, полиэтилен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с. Киверичи, ул. Молодежный переуло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 м, полиэтилен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с. Киверичи, ул. Больнична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м, полиэтилен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с. Киверичи, ул. Восточна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 м, полиэтилен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с. Киверичи, ул. Гражданска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 м, полиэтилен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с. Киверичи, ул. Заводска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м, полиэтилен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с. Киверичи, ул. Инны Константиново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 м, полиэтилен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с. Киверичи, ул. Киров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, полиэтилен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с. Киверичи, ул. Коммунальна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м, полиэтилен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с. Киверичи, ул. Комсомольска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 м, полиэтилен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с. Киверичи, ул. Кооперативна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 м, полиэтилен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с. Киверичи, ул. Московска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 м, полиэтилен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с. Киверичи, ул. Нова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 м, полиэтилен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с. Киверичи, ул. Октябрьска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 м, полиэтилен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с. Киверичи, ул. Советска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 м, полиэтилен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с. Киверичи, ул. Октябрьская,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, артскважина, глубинный насо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с. Киверичи, ул. Набережна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2 кв.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к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ул. Новосельска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32 кв.м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уб на родник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д. Городн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железобетонных кольц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уб на родник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д. Григоров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й сруб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уб на родник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д. Круте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железобетонных кольц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уб на родник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д. Поречь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железобетонных кольц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уб на родник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д. Сивцев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железобетонных кольц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уб на родник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с. Киверичи, ул. Новый переуло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железобетонных кольц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ые фонари, 1 шт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с. Ивановское,6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, лампа ДРЛ – 250, дроссель, выключатель, кабель – 25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ые фонари, 1 шт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с. Киверичи, ул. Немеровское шоссе,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, лампа ДРЛ – 250, дроссель, выключатель, кабель – 25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ые фонари, 1 шт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с. Киверичи, ул. Рамешковское шоссе,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, лампа ДРЛ – 250, дроссель, выключатель, кабель – 25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ые фонари, 1 шт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с. Киверичи, ул. Болничная,1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, лампа ДРЛ – 250, дроссель, выключатель, кабель – 25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ые фонари, 2 шт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с. Киверичи, ул. Восточная,18,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и-2 шт., лампы ДРЛ – 250-2шт., дроссель-2 шт., выключатель-2 шт., кабель – 50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ые фонари, 1 шт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с. Киверичи, ул. Гражданская,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, лампа ДРЛ – 250, дроссель, выключатель, кабель – 25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ые фонари,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с. Киверичи, ул. Заводская,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, лампа ДРЛ – 250, дроссель, выключатель, кабель – 25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ые фонари, 4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с. Киверичи, ул. Инны Константиновой,27,30,25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и-4 шт., лампы ДРЛ – 250-4 шт., дроссель-4 шт., выключатель-4 шт., кабель – 120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ые фонари, 4 шт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с. Киверичи, ул. Кирова,14,6,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и-4 шт., лампы ДРЛ – 250-3 шт., дроссель-3 шт., выключатель-4 шт., кабель – 90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ые фонари, 1 шт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с. Киверичи,ул. Комсомольская,18,3,4а,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ильники-4 шт., лампы ДРЛ – 250-4 шт., дроссель-4 шт., выключатель-4 шт., кабель – 120 м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ые фонари, 1 шт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с. Киверичи, ул. Кооперативная,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, лампа ДРЛ – 250, дроссель, выключатель, кабель – 25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ые фонари, 2 шт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с. Киверичи, ул. Восточная,18,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ильники-2 шт., лампы ДРЛ – 250-2 шт., дроссель-2 шт., выключатель-2 шт., кабель – 50 м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ые фонари, 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с. Киверичи, ул. Новая, 6,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ильники-2 шт., лампы ДРЛ – 250-2 шт., дроссель-2 шт., выключатель-2 шт., кабель – 50 м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ые фонари, 1 шт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с. Киверичи, ул. Советская,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, лампа ДРЛ – 250, дроссель, выключатель, кабель – 25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ые фонари, 1 шт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с. Киверичи, ул. Цветочная,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, лампа ДРЛ – 250, дроссель, выключатель, кабель – 25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ые фонари, 1 шт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с. Киверичи, ул. Набережная,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, лампа ДРЛ – 250, дроссель, выключатель, кабель – 25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8 апреля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4:38:00Z</dcterms:created>
  <dc:creator>км</dc:creator>
  <dc:description/>
  <dc:language>en-US</dc:language>
  <cp:lastModifiedBy>Приемная</cp:lastModifiedBy>
  <dcterms:modified xsi:type="dcterms:W3CDTF">2019-05-30T14:38:00Z</dcterms:modified>
  <cp:revision>2</cp:revision>
  <dc:subject/>
  <dc:title/>
</cp:coreProperties>
</file>