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9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</w:t>
        <w:br/>
        <w:t xml:space="preserve">о доходах, об имуществе и обязательствах имущественного характера </w:t>
        <w:br/>
        <w:t xml:space="preserve"> депутатов Совета депутатов сельского поселения Киверичи  за период с 01 января 2015 года по 31 декабря 2015</w:t>
      </w:r>
      <w:r>
        <w:rPr/>
        <w:t xml:space="preserve"> года</w:t>
      </w:r>
    </w:p>
    <w:tbl>
      <w:tblPr>
        <w:tblW w:w="15653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27"/>
        <w:gridCol w:w="1710"/>
        <w:gridCol w:w="880"/>
        <w:gridCol w:w="1846"/>
        <w:gridCol w:w="1133"/>
        <w:gridCol w:w="1714"/>
        <w:gridCol w:w="1713"/>
        <w:gridCol w:w="977"/>
        <w:gridCol w:w="851"/>
        <w:gridCol w:w="1701"/>
        <w:gridCol w:w="1701"/>
      </w:tblGrid>
      <w:tr>
        <w:trPr>
          <w:trHeight w:val="1143" w:hRule="atLeast"/>
        </w:trPr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Ф.И.О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(член семьи)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тату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тепень родства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бщая сумма  дохода за 2015г. (ру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.)</w:t>
            </w:r>
          </w:p>
        </w:tc>
        <w:tc>
          <w:tcPr>
            <w:tcW w:w="4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еречень объектов  недвижимости, принадлежащих на праве собственности</w:t>
            </w:r>
          </w:p>
        </w:tc>
        <w:tc>
          <w:tcPr>
            <w:tcW w:w="3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43" w:right="231" w:firstLine="42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еречень транспортных средств, принадлежащих</w:t>
            </w:r>
          </w:p>
          <w:p>
            <w:pPr>
              <w:pStyle w:val="Normal"/>
              <w:spacing w:lineRule="auto" w:line="240" w:before="0" w:after="0"/>
              <w:ind w:left="-343" w:right="231" w:firstLine="424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 праве собственност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43" w:right="231" w:firstLine="42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арка</w:t>
            </w:r>
          </w:p>
          <w:p>
            <w:pPr>
              <w:pStyle w:val="Normal"/>
              <w:spacing w:lineRule="auto" w:line="240" w:before="0" w:after="0"/>
              <w:ind w:left="-343" w:right="231" w:firstLine="42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транспортного средства</w:t>
            </w:r>
          </w:p>
        </w:tc>
      </w:tr>
      <w:tr>
        <w:trPr>
          <w:trHeight w:val="142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ид объекта недвижимости, вид собственности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лощадь (кв.м)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трана расположен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ид объектов недвижимости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ид транспорта,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ид собственности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Лабазн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колаевна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ельского поселения Киверичи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23 26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тома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вместная, супруг Лабазников В.В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ассат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вместная, супруг Лабазников В.В.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84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вместная, супруг Лабазников В.В.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7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вместная, супруг Лабазников В.В.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0.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вместная, супруг Лабазников В.В.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5.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абаз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28 256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тома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вместная 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абазникова Т.Н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ассат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вместная 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абазникова Т.Н.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84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вместная, супру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абазникова Т.Н.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7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вместная, 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абазникова Т.Н.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0.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вместная, 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абазникова Т.Н.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5.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1143" w:hRule="atLeast"/>
        </w:trPr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Ф.И.О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(член семьи)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тату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тепень родства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бщая сумма  дохода за 2015г. (ру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.)</w:t>
            </w:r>
          </w:p>
        </w:tc>
        <w:tc>
          <w:tcPr>
            <w:tcW w:w="4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еречень объектов  недвижимости, принадлежащих на праве собственности</w:t>
            </w:r>
          </w:p>
        </w:tc>
        <w:tc>
          <w:tcPr>
            <w:tcW w:w="3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43" w:right="231" w:firstLine="42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еречень транспортных средств, принадлежащих</w:t>
            </w:r>
          </w:p>
          <w:p>
            <w:pPr>
              <w:pStyle w:val="Normal"/>
              <w:spacing w:lineRule="auto" w:line="240" w:before="0" w:after="0"/>
              <w:ind w:left="-343" w:right="231" w:firstLine="424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 праве собственност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43" w:right="231" w:firstLine="42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арка</w:t>
            </w:r>
          </w:p>
          <w:p>
            <w:pPr>
              <w:pStyle w:val="Normal"/>
              <w:spacing w:lineRule="auto" w:line="240" w:before="0" w:after="0"/>
              <w:ind w:left="-343" w:right="231" w:firstLine="42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транспортного средства</w:t>
            </w:r>
          </w:p>
        </w:tc>
      </w:tr>
      <w:tr>
        <w:trPr>
          <w:trHeight w:val="142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ид объекта недвижимости, вид собственности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лощадь (кв.м)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трана расположен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ид объектов недвижимости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ид транспорта,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ид собственности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улав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ергей Иванович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ельского поселения Киверичи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2 924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тома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вместная, супруга Булавкина А.А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VA CHEVRO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вместная, супруга Булавкина А.А.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0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улав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лев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18 68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тома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вместная, супруг Булавкин С.И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VA CHEVRO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вместная, 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улавкин С.И.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0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9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27"/>
        <w:gridCol w:w="1710"/>
        <w:gridCol w:w="880"/>
        <w:gridCol w:w="1846"/>
        <w:gridCol w:w="1133"/>
        <w:gridCol w:w="1714"/>
        <w:gridCol w:w="1713"/>
        <w:gridCol w:w="977"/>
        <w:gridCol w:w="851"/>
        <w:gridCol w:w="1701"/>
        <w:gridCol w:w="1843"/>
      </w:tblGrid>
      <w:tr>
        <w:trPr>
          <w:trHeight w:val="1143" w:hRule="atLeast"/>
        </w:trPr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Ф.И.О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(член семьи)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тату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тепень родства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бщая сумма  дохода за 2015г. (ру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.)</w:t>
            </w:r>
          </w:p>
        </w:tc>
        <w:tc>
          <w:tcPr>
            <w:tcW w:w="4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еречень объектов  недвижимости, принадлежащих на праве собственности</w:t>
            </w:r>
          </w:p>
        </w:tc>
        <w:tc>
          <w:tcPr>
            <w:tcW w:w="3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43" w:right="231" w:firstLine="42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еречень транспортных средств, принадлежащих</w:t>
            </w:r>
          </w:p>
          <w:p>
            <w:pPr>
              <w:pStyle w:val="Normal"/>
              <w:spacing w:lineRule="auto" w:line="240" w:before="0" w:after="0"/>
              <w:ind w:left="-343" w:right="231" w:firstLine="424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 праве собственности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43" w:right="231" w:firstLine="42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арка</w:t>
            </w:r>
          </w:p>
          <w:p>
            <w:pPr>
              <w:pStyle w:val="Normal"/>
              <w:spacing w:lineRule="auto" w:line="240" w:before="0" w:after="0"/>
              <w:ind w:left="-343" w:right="231" w:firstLine="42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транспортного средства</w:t>
            </w:r>
          </w:p>
        </w:tc>
      </w:tr>
      <w:tr>
        <w:trPr>
          <w:trHeight w:val="142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ид объекта недвижимости, вид собственности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лощадь (кв.м)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трана расположен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ид объектов недвижимости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ид транспорта,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ид собственности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Жу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атольевна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ельского поселения Киверичи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5 388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томаш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вместная,  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исичкин Е.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АЗ-21110, 2004 год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вместная, 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исичкин Е.Н.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0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томаш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вместная, супруг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исичкин Е.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АЗ-</w:t>
            </w:r>
            <w:r>
              <w:rPr>
                <w:color w:val="000000"/>
                <w:sz w:val="14"/>
                <w:szCs w:val="14"/>
              </w:rPr>
              <w:t>2104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 1992 год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вместная, 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исичкин Е.Н.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7,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исич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колаевич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71 93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тома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вместная, 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Жукова Т.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АЗ-21110, 2004 год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тома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вместная, супруга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Жукова Т.А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АЗ-</w:t>
            </w:r>
            <w:r>
              <w:rPr>
                <w:color w:val="000000"/>
                <w:sz w:val="14"/>
                <w:szCs w:val="14"/>
              </w:rPr>
              <w:t>2104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, 1992 год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9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27"/>
        <w:gridCol w:w="1710"/>
        <w:gridCol w:w="880"/>
        <w:gridCol w:w="1846"/>
        <w:gridCol w:w="1133"/>
        <w:gridCol w:w="1714"/>
        <w:gridCol w:w="1713"/>
        <w:gridCol w:w="977"/>
        <w:gridCol w:w="851"/>
        <w:gridCol w:w="1701"/>
        <w:gridCol w:w="1843"/>
      </w:tblGrid>
      <w:tr>
        <w:trPr>
          <w:trHeight w:val="1143" w:hRule="atLeast"/>
        </w:trPr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Ф.И.О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(член семьи)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тату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тепень родства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бщая сумма  дохода за 2015г. (ру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.)</w:t>
            </w:r>
          </w:p>
        </w:tc>
        <w:tc>
          <w:tcPr>
            <w:tcW w:w="4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еречень объектов  недвижимости, принадлежащих на праве собственности</w:t>
            </w:r>
          </w:p>
        </w:tc>
        <w:tc>
          <w:tcPr>
            <w:tcW w:w="3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43" w:right="231" w:firstLine="42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еречень транспортных средств, принадлежащих</w:t>
            </w:r>
          </w:p>
          <w:p>
            <w:pPr>
              <w:pStyle w:val="Normal"/>
              <w:spacing w:lineRule="auto" w:line="240" w:before="0" w:after="0"/>
              <w:ind w:left="-343" w:right="231" w:firstLine="424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 праве собственности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43" w:right="231" w:firstLine="42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арка</w:t>
            </w:r>
          </w:p>
          <w:p>
            <w:pPr>
              <w:pStyle w:val="Normal"/>
              <w:spacing w:lineRule="auto" w:line="240" w:before="0" w:after="0"/>
              <w:ind w:left="-343" w:right="231" w:firstLine="42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транспортного средства</w:t>
            </w:r>
          </w:p>
        </w:tc>
      </w:tr>
      <w:tr>
        <w:trPr>
          <w:trHeight w:val="142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ид объекта недвижимости, вид собственности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лощадь (кв.м)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трана расположен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ид объектов недвижимости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ид транспорта,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ид собственности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ль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колаевна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ельского поселения Киверичи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6 56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8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5,7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9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27"/>
        <w:gridCol w:w="1710"/>
        <w:gridCol w:w="880"/>
        <w:gridCol w:w="1846"/>
        <w:gridCol w:w="1133"/>
        <w:gridCol w:w="1714"/>
        <w:gridCol w:w="1713"/>
        <w:gridCol w:w="977"/>
        <w:gridCol w:w="851"/>
        <w:gridCol w:w="1701"/>
        <w:gridCol w:w="1843"/>
      </w:tblGrid>
      <w:tr>
        <w:trPr>
          <w:trHeight w:val="1143" w:hRule="atLeast"/>
        </w:trPr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Ф.И.О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(член семьи)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тату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тепень родства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бщая сумма  дохода за 2015г. (ру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.)</w:t>
            </w:r>
          </w:p>
        </w:tc>
        <w:tc>
          <w:tcPr>
            <w:tcW w:w="4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еречень объектов  недвижимости, принадлежащих на праве собственности</w:t>
            </w:r>
          </w:p>
        </w:tc>
        <w:tc>
          <w:tcPr>
            <w:tcW w:w="3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43" w:right="231" w:firstLine="42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еречень транспортных средств, принадлежащих</w:t>
            </w:r>
          </w:p>
          <w:p>
            <w:pPr>
              <w:pStyle w:val="Normal"/>
              <w:spacing w:lineRule="auto" w:line="240" w:before="0" w:after="0"/>
              <w:ind w:left="-343" w:right="231" w:firstLine="424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 праве собственности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43" w:right="231" w:firstLine="42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арка</w:t>
            </w:r>
          </w:p>
          <w:p>
            <w:pPr>
              <w:pStyle w:val="Normal"/>
              <w:spacing w:lineRule="auto" w:line="240" w:before="0" w:after="0"/>
              <w:ind w:left="-343" w:right="231" w:firstLine="42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транспортного средства</w:t>
            </w:r>
          </w:p>
        </w:tc>
      </w:tr>
      <w:tr>
        <w:trPr>
          <w:trHeight w:val="142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ид объекта недвижимости, вид собственности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лощадь (кв.м)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трана расположен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ид объектов недвижимости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ид транспорта,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ид собственности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узь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алентиновн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ельского поселения Киверичи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16 126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9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27"/>
        <w:gridCol w:w="1710"/>
        <w:gridCol w:w="880"/>
        <w:gridCol w:w="1846"/>
        <w:gridCol w:w="1133"/>
        <w:gridCol w:w="1714"/>
        <w:gridCol w:w="1713"/>
        <w:gridCol w:w="977"/>
        <w:gridCol w:w="851"/>
        <w:gridCol w:w="1701"/>
        <w:gridCol w:w="1843"/>
      </w:tblGrid>
      <w:tr>
        <w:trPr>
          <w:trHeight w:val="1143" w:hRule="atLeast"/>
        </w:trPr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.И.О. </w:t>
              <w:br/>
              <w:t> (член семьи)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ату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епень родства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ая сумма  дохода за 2015г. (руб.)</w:t>
            </w:r>
          </w:p>
        </w:tc>
        <w:tc>
          <w:tcPr>
            <w:tcW w:w="4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ечень объектов  недвижимости, принадлежащих на праве собственности</w:t>
            </w:r>
          </w:p>
        </w:tc>
        <w:tc>
          <w:tcPr>
            <w:tcW w:w="3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43" w:right="231" w:firstLine="42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ечень транспортных средств, принадлежащих</w:t>
            </w:r>
          </w:p>
          <w:p>
            <w:pPr>
              <w:pStyle w:val="Normal"/>
              <w:spacing w:lineRule="auto" w:line="240" w:before="0" w:after="0"/>
              <w:ind w:left="-343" w:right="231" w:firstLine="42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 праве собственности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43" w:right="231" w:firstLine="42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рка</w:t>
            </w:r>
          </w:p>
          <w:p>
            <w:pPr>
              <w:pStyle w:val="Normal"/>
              <w:spacing w:lineRule="auto" w:line="240" w:before="0" w:after="0"/>
              <w:ind w:left="-343" w:right="231" w:firstLine="42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ранспортного средства</w:t>
            </w:r>
          </w:p>
        </w:tc>
      </w:tr>
      <w:tr>
        <w:trPr>
          <w:trHeight w:val="142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ид объекта недвижимости, вид собственности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лощадь (кв.м)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трана расположен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ид объектов недвижимости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ид транспорта,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ид собственности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ул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ладимирович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ельского поселения Киверичи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87 02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тома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вместная, супруга Куликова Е.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икроавтобус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вместная, супруга Куликова Е.Н.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0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вместная, супруга  Куликова Е.Н.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0,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Кул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ул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ар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чь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89 06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тома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вместная, 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уликов И.В,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икроавтобус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вместная, 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уликов И.В..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0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вместная, супруг  Куликов И.В.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0,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43" w:hRule="atLeast"/>
        </w:trPr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Ф.И.О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(член семьи)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тату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тепень родства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бщая сумма  дохода за 2015г. (ру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.)</w:t>
            </w:r>
          </w:p>
        </w:tc>
        <w:tc>
          <w:tcPr>
            <w:tcW w:w="4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еречень объектов  недвижимости, принадлежащих на праве собственности</w:t>
            </w:r>
          </w:p>
        </w:tc>
        <w:tc>
          <w:tcPr>
            <w:tcW w:w="3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43" w:right="231" w:firstLine="42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еречень транспортных средств, принадлежащих</w:t>
            </w:r>
          </w:p>
          <w:p>
            <w:pPr>
              <w:pStyle w:val="Normal"/>
              <w:spacing w:lineRule="auto" w:line="240" w:before="0" w:after="0"/>
              <w:ind w:left="-343" w:right="231" w:firstLine="424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 праве собственности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43" w:right="231" w:firstLine="42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арка</w:t>
            </w:r>
          </w:p>
          <w:p>
            <w:pPr>
              <w:pStyle w:val="Normal"/>
              <w:spacing w:lineRule="auto" w:line="240" w:before="0" w:after="0"/>
              <w:ind w:left="-343" w:right="231" w:firstLine="42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транспортного средства</w:t>
            </w:r>
          </w:p>
        </w:tc>
      </w:tr>
      <w:tr>
        <w:trPr>
          <w:trHeight w:val="142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ид объекта недвижимости, вид собственности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лощадь (кв.м)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трана расположен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ид объектов недвижимости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ид транспорта,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ид собственности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ул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колаевна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ельского поселения Киверичи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5 18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естра Алексее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рат Шишков Н.Н.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9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естра Алексее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ат Шишков Н.Н.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5,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8,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ул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анович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98 86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</w:tbl>
    <w:tbl>
      <w:tblPr>
        <w:tblW w:w="15795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27"/>
        <w:gridCol w:w="1710"/>
        <w:gridCol w:w="880"/>
        <w:gridCol w:w="1846"/>
        <w:gridCol w:w="1133"/>
        <w:gridCol w:w="1714"/>
        <w:gridCol w:w="1713"/>
        <w:gridCol w:w="977"/>
        <w:gridCol w:w="851"/>
        <w:gridCol w:w="1701"/>
        <w:gridCol w:w="1843"/>
      </w:tblGrid>
      <w:tr>
        <w:trPr>
          <w:trHeight w:val="1143" w:hRule="atLeast"/>
        </w:trPr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Ф.И.О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(член семьи)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тату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тепень родства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бщая сумма  дохода за 2015г. (ру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.)</w:t>
            </w:r>
          </w:p>
        </w:tc>
        <w:tc>
          <w:tcPr>
            <w:tcW w:w="4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еречень объектов  недвижимости, принадлежащих на праве собственности</w:t>
            </w:r>
          </w:p>
        </w:tc>
        <w:tc>
          <w:tcPr>
            <w:tcW w:w="3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43" w:right="231" w:firstLine="42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еречень транспортных средств, принадлежащих</w:t>
            </w:r>
          </w:p>
          <w:p>
            <w:pPr>
              <w:pStyle w:val="Normal"/>
              <w:spacing w:lineRule="auto" w:line="240" w:before="0" w:after="0"/>
              <w:ind w:left="-343" w:right="231" w:firstLine="424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 праве собственности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43" w:right="231" w:firstLine="42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арка</w:t>
            </w:r>
          </w:p>
          <w:p>
            <w:pPr>
              <w:pStyle w:val="Normal"/>
              <w:spacing w:lineRule="auto" w:line="240" w:before="0" w:after="0"/>
              <w:ind w:left="-343" w:right="231" w:firstLine="42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транспортного средства</w:t>
            </w:r>
          </w:p>
        </w:tc>
      </w:tr>
      <w:tr>
        <w:trPr>
          <w:trHeight w:val="142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ид объекта недвижимости, вид собственности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лощадь (кв.м)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трана расположен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ид объектов недвижимости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ид транспорта,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ид собственности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я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авловн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ельского поселения Киверичи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8 43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6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6,8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53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27"/>
        <w:gridCol w:w="1710"/>
        <w:gridCol w:w="880"/>
        <w:gridCol w:w="1846"/>
        <w:gridCol w:w="1133"/>
        <w:gridCol w:w="1714"/>
        <w:gridCol w:w="1713"/>
        <w:gridCol w:w="977"/>
        <w:gridCol w:w="851"/>
        <w:gridCol w:w="1701"/>
        <w:gridCol w:w="1701"/>
      </w:tblGrid>
      <w:tr>
        <w:trPr>
          <w:trHeight w:val="1143" w:hRule="atLeast"/>
        </w:trPr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Ф.И.О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(член семьи)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тату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тепень родства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бщая сумма  дохода за 2015г. (ру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.)</w:t>
            </w:r>
          </w:p>
        </w:tc>
        <w:tc>
          <w:tcPr>
            <w:tcW w:w="4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еречень объектов  недвижимости, принадлежащих на праве собственности</w:t>
            </w:r>
          </w:p>
        </w:tc>
        <w:tc>
          <w:tcPr>
            <w:tcW w:w="3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43" w:right="231" w:firstLine="42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еречень транспортных средств, принадлежащих</w:t>
            </w:r>
          </w:p>
          <w:p>
            <w:pPr>
              <w:pStyle w:val="Normal"/>
              <w:spacing w:lineRule="auto" w:line="240" w:before="0" w:after="0"/>
              <w:ind w:left="-343" w:right="231" w:firstLine="424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 праве собственност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43" w:right="231" w:firstLine="42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арка</w:t>
            </w:r>
          </w:p>
          <w:p>
            <w:pPr>
              <w:pStyle w:val="Normal"/>
              <w:spacing w:lineRule="auto" w:line="240" w:before="0" w:after="0"/>
              <w:ind w:left="-343" w:right="231" w:firstLine="42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транспортного средства</w:t>
            </w:r>
          </w:p>
        </w:tc>
      </w:tr>
      <w:tr>
        <w:trPr>
          <w:trHeight w:val="142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ид объекта недвижимости, вид собственности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лощадь (кв.м)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трана расположен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ид объектов недвижимости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ид транспорта,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ид собственности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Шкля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льинична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ельского поселения Киверичи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9 73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тома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вместная,  супруг Шкляев Ю.А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АЗ 331519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овместная, суп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Шкляев Ю.А.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9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вместная, 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Шкляев Ю.А.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5,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Шкля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лександрович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5160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томаш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вместная,  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Шкляева В.И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АЗ 331519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овместная, 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Шкляева В.И.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9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вместная, 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Шкляева В.И.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5,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53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27"/>
        <w:gridCol w:w="1710"/>
        <w:gridCol w:w="880"/>
        <w:gridCol w:w="1846"/>
        <w:gridCol w:w="1133"/>
        <w:gridCol w:w="1714"/>
        <w:gridCol w:w="1713"/>
        <w:gridCol w:w="977"/>
        <w:gridCol w:w="851"/>
        <w:gridCol w:w="1701"/>
        <w:gridCol w:w="1701"/>
      </w:tblGrid>
      <w:tr>
        <w:trPr>
          <w:trHeight w:val="1143" w:hRule="atLeast"/>
        </w:trPr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Ф.И.О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(член семьи)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тату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тепень родства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бщая сумма  дохода за 2015г. (ру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.)</w:t>
            </w:r>
          </w:p>
        </w:tc>
        <w:tc>
          <w:tcPr>
            <w:tcW w:w="4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еречень объектов  недвижимости, принадлежащих на праве собственности</w:t>
            </w:r>
          </w:p>
        </w:tc>
        <w:tc>
          <w:tcPr>
            <w:tcW w:w="3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43" w:right="231" w:firstLine="42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еречень транспортных средств, принадлежащих</w:t>
            </w:r>
          </w:p>
          <w:p>
            <w:pPr>
              <w:pStyle w:val="Normal"/>
              <w:spacing w:lineRule="auto" w:line="240" w:before="0" w:after="0"/>
              <w:ind w:left="-343" w:right="231" w:firstLine="424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 праве собственност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43" w:right="231" w:firstLine="42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арка</w:t>
            </w:r>
          </w:p>
          <w:p>
            <w:pPr>
              <w:pStyle w:val="Normal"/>
              <w:spacing w:lineRule="auto" w:line="240" w:before="0" w:after="0"/>
              <w:ind w:left="-343" w:right="231" w:firstLine="42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транспортного средства</w:t>
            </w:r>
          </w:p>
        </w:tc>
      </w:tr>
      <w:tr>
        <w:trPr>
          <w:trHeight w:val="142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ид объекта недвижимости, вид собственности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лощадь (кв.м)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трана расположен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ид объектов недвижимости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ид транспорта,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ид собственности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аве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горовна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ельского поселения Киверичи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5 726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томаш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вместная,  супруг Савельев В.А.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Volkswagen Polo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вместная, супруг Савельев В.А.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0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вместная, супруг Савельев В.А.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0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вместная, супруг Савельев В.А..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вместная, супруг Савельев В.А..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авел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лександрович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54 43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томаш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вместная,  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авельева Н.Е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Volkswagen Polo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вместная, супруга Савельева Н.Е.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0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вместная, супруга Савельева Н.Е..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0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вместная, супруга Савельева Н.Е.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вместная, супруга Савельева Н.Е.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9:52:00Z</dcterms:created>
  <dc:creator>Лабазникова ТН</dc:creator>
  <dc:description/>
  <dc:language>en-US</dc:language>
  <cp:lastModifiedBy>Наташа</cp:lastModifiedBy>
  <dcterms:modified xsi:type="dcterms:W3CDTF">2016-05-15T19:52:00Z</dcterms:modified>
  <cp:revision>2</cp:revision>
  <dc:subject/>
  <dc:title/>
</cp:coreProperties>
</file>