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7 г. N 429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НЯТИЯ РЕШЕНИЯ О ПРОВЕДЕНИИ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ОМ ДОМЕ, ПОСТРАДАВШЕМ</w:t>
      </w:r>
    </w:p>
    <w:p>
      <w:pPr>
        <w:pStyle w:val="ConsPlusTitle"/>
        <w:jc w:val="center"/>
        <w:rPr/>
      </w:pPr>
      <w:r>
        <w:rPr/>
        <w:t>В РЕЗУЛЬТАТЕ ВОЗНИКНОВЕНИЯ АВАРИИ, ИНЫХ ЧРЕЗВЫЧАЙНЫХ</w:t>
      </w:r>
    </w:p>
    <w:p>
      <w:pPr>
        <w:pStyle w:val="ConsPlusTitle"/>
        <w:jc w:val="center"/>
        <w:rPr/>
      </w:pPr>
      <w:r>
        <w:rPr/>
        <w:t>СИТУАЦИЙ ПРИРОДНОГО ИЛ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 статьи 189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частью 3 статьи 16</w:t>
        </w:r>
      </w:hyperlink>
      <w:r>
        <w:rPr/>
        <w:t xml:space="preserve"> Закона Тверской области от 28.06.2013 N 43-ЗО "Об организации проведения капитального ремонта общего имущества в многоквартирных домах на территории Тверской области" Правительство Тве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 проведении капитального ремонта общего имущества в многоквартирном доме, пострадавшем в результате возникновения аварии, иных чрезвычайных ситуаций природного или техногенного характер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И.М.РУДЕ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14 декабря 2017 г. N 42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 проведении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ом доме, пострадавшем</w:t>
      </w:r>
    </w:p>
    <w:p>
      <w:pPr>
        <w:pStyle w:val="ConsPlusTitle"/>
        <w:jc w:val="center"/>
        <w:rPr/>
      </w:pPr>
      <w:r>
        <w:rPr/>
        <w:t>в результате возникновения аварии, иных чрезвычайных</w:t>
      </w:r>
    </w:p>
    <w:p>
      <w:pPr>
        <w:pStyle w:val="ConsPlusTitle"/>
        <w:jc w:val="center"/>
        <w:rPr/>
      </w:pPr>
      <w:r>
        <w:rPr/>
        <w:t>ситуаций природного ил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  <w:color w:val="0000FF"/>
          </w:rPr>
          <w:t>частью 6 статьи 189</w:t>
        </w:r>
      </w:hyperlink>
      <w:r>
        <w:rPr/>
        <w:t xml:space="preserve"> Жилищного кодекса Российской Федерации и определяет процедуру принятия решения о проведении капитального ремонта общего имущества в многоквартирном доме по вопросам, предусмотренным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 части 5 статьи 189</w:t>
        </w:r>
      </w:hyperlink>
      <w:r>
        <w:rPr/>
        <w:t xml:space="preserve"> Жилищного кодекса Российской Федерации, в случае возникновения аварии, иных чрезвычайных ситуаций природного или техногенного характера (далее - авария, чрезвычайная ситу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ем Порядк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орядок применяется в целях организации проведения капитального ремонта общего имущества в многоквартирном доме, собственники которого формируют фонд капитального ремонта на счете Фонда капитального ремонта многоквартирных домов Тверской области (далее - региональный оператор), в случае возникновения аварии,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питальный ремонт общего имущества в многоквартирном доме, проведение которого необходимо для ликвидации последствий, возникших вследствие аварии, чрезвычайной ситуации, осуществляется без его включения в краткосрочный план реализации региональной программы по проведению капитального ремонта общего имущества в многоквартирном доме и только в объеме, необходимом для ликвидации так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Капитальный ремонт общего имущества в многоквартирном доме осуществляется за счет средств регионального оператора, определенных </w:t>
      </w:r>
      <w:hyperlink r:id="rId7">
        <w:r>
          <w:rPr>
            <w:rStyle w:val="InternetLink"/>
            <w:color w:val="0000FF"/>
          </w:rPr>
          <w:t>статьей 185</w:t>
        </w:r>
      </w:hyperlink>
      <w:r>
        <w:rPr/>
        <w:t xml:space="preserve"> Жилищного кодекса Российской Федерации в качестве денежных средств для обеспечения финансовой устойчивости деятельности регионального оператора. Объем средств, который региональный оператор ежегодно вправе израсходовать на финансирование проведения капитального ремонта общего имущества в многоквартирном доме при возникновении аварии, чрезвычайной ситуации, определяется в размере, установленном </w:t>
      </w:r>
      <w:hyperlink r:id="rId8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Тверской области от 28.06.2013 N 43-ЗО "Об организации проведения капитального ремонта общего имущества в многоквартирных домах на территории Тверской области" (далее - Закон N 43-З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еречень услуг и (или) работ по капитальному ремонту общего имущества в многоквартирном доме, проводимых в соответствии с настоящим Порядком, определяется в соответствии со </w:t>
      </w:r>
      <w:hyperlink r:id="rId9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N 43-ЗО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>
          <w:highlight w:val="cyan"/>
        </w:rPr>
        <w:t>7. В случае, если для ликвидации последствий, возникших вследствие аварии, чрезвычайной ситуации, требуется капитальный ремонт общего имущества в многоквартирном доме, орган местного самоуправления муниципального образования Тверской области, на территории которого расположен многоквартирный дом (далее - орган местного самоуправления), принимает решение о проведении капитального ремонта общего имущества в этом многоквартирном доме, в котором должны быть определены: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а) перечень услуг и (или) работ по капитальному ремонту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б) предельно допустимая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установленной постановлением Правительства Тверской области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в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общего имущества в многоквартирном доме, в том числе подписывать соответствующие а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ешение, указанное в </w:t>
      </w:r>
      <w:hyperlink w:anchor="P4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ринимается с учетом информации регионального оператора о наличии средств обеспечения финансовой устойчивости деятельности регионального оператора, предоставленной по запросу органа местного самоуправления в течение одного рабочего дня со дня поступления запроса.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bookmarkStart w:id="2" w:name="P47"/>
      <w:bookmarkEnd w:id="2"/>
      <w:r>
        <w:rPr>
          <w:highlight w:val="cyan"/>
        </w:rPr>
        <w:t>9. Орган местного самоуправления в срок, не превышающий 3 календарных дней со дня принятия решения о проведении капитального ремонта общего имущества в многоквартирном доме, направляет региональному оператору: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а) копию решения о проведении капитального ремонта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б) копию решения уполномоченного органа о признании ситуации аварийной либо о введении режима чрезвычайной ситуации межмуниципального и (или) регионального, муниципального, локального характера, принятого по результатам работы соответствующей комиссии по предупреждению и ликвидации чрезвычайных ситуаций и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в) протокол заседания комиссии по предупреждению и ликвидации чрезвычайных ситуаций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г) документы, подтверждающие факт повреждения и (или) уничтожения конструктивных элементов и (или) систем инженерно-технического обеспечения многоквартирного дома, возникших вследствие аварии,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cyan"/>
        </w:rPr>
        <w:t xml:space="preserve">д) копию решения комиссии по установлению необходимости проведения капитального ремонта, созданной органом местного самоуправления в соответствии с </w:t>
      </w:r>
      <w:hyperlink r:id="rId10">
        <w:r>
          <w:rPr>
            <w:rStyle w:val="InternetLink"/>
            <w:color w:val="0000FF"/>
            <w:highlight w:val="cyan"/>
          </w:rPr>
          <w:t>Порядком</w:t>
        </w:r>
      </w:hyperlink>
      <w:r>
        <w:rPr>
          <w:highlight w:val="cyan"/>
        </w:rPr>
        <w:t xml:space="preserve"> установления необходимости проведения капитального ремонта общего имущества в многоквартирных домах на территории Тверской области, утвержденным Постановлением Правительства Тверской области от 22.04.2014 N 210-пп "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"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е) технический паспорт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ж) дефектные ведомости по видам услуг и (или) работ, составленные лицом, осуществляющим управление многоквартирным домом или оказывающим услуги и (или) выполняющим работы по содержанию и ремонту многоквартирного дома, согласованные уполномоченным представителем органа местного самоуправления, в объемах, необходимых для ликвидации последствий, возникших вследствие аварии,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highlight w:val="cyan"/>
        </w:rPr>
      </w:pPr>
      <w:r>
        <w:rPr>
          <w:highlight w:val="cyan"/>
        </w:rPr>
        <w:t>з) информацию о сроках, необходимых для проведения работ по капитальному ремонту конструктивных элементов и (или) инженерных систем многоквартирного дома в целях обеспечения защиты жизни и здоровья граждан, проживающих в указан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10. Региональный оператор в течение пятнадцати календарных дней со дня получения документов, указанных в </w:t>
      </w:r>
      <w:hyperlink w:anchor="P47">
        <w:r>
          <w:rPr>
            <w:rStyle w:val="InternetLink"/>
            <w:color w:val="0000FF"/>
            <w:highlight w:val="yellow"/>
          </w:rPr>
          <w:t>пункте 9</w:t>
        </w:r>
      </w:hyperlink>
      <w:r>
        <w:rPr>
          <w:highlight w:val="yellow"/>
        </w:rPr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а) определяет плановый срок проведения работ по восстановлению поврежденного общего имущества в многоквартирном доме в результате аварии,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red"/>
        </w:rPr>
        <w:t xml:space="preserve">б) заключает договор об оказании услуг и (или) выполнении работ по капитальному ремонту общего имущества в многоквартирном доме в соответствии с </w:t>
      </w:r>
      <w:hyperlink r:id="rId11">
        <w:r>
          <w:rPr>
            <w:rStyle w:val="InternetLink"/>
            <w:color w:val="0000FF"/>
            <w:highlight w:val="red"/>
          </w:rPr>
          <w:t>подпунктом "б" пункта 193</w:t>
        </w:r>
      </w:hyperlink>
      <w:r>
        <w:rPr>
          <w:highlight w:val="red"/>
        </w:rPr>
        <w:t xml:space="preserve">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</w:t>
      </w:r>
      <w:r>
        <w:rPr/>
        <w:t xml:space="preserve"> </w:t>
      </w:r>
      <w:r>
        <w:rPr>
          <w:highlight w:val="red"/>
        </w:rPr>
        <w:t>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боты по проведению капитального ремонта общего имущества в многоквартирном доме для устранения последствий, возникших вследствие аварии, чрезвычайной ситуации, учитываются при ежегодной актуализации региональной программы по проведению капитального ремонта общего имущества в многоквартирн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  <w:t>1</w:t>
      </w:r>
      <w:bookmarkStart w:id="3" w:name="_GoBack"/>
      <w:bookmarkEnd w:id="3"/>
      <w:r>
        <w:rPr>
          <w:rFonts w:cs="Calibri"/>
          <w:highlight w:val="red"/>
        </w:rPr>
        <w:t>93. Закупка у единственной подрядной организации может осуществляться заказчиком в следующих случая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  <w:highlight w:val="red"/>
        </w:rPr>
        <w:t>б) закупки на оказание услуг и (или) выполнение работ по капитальному ремонту общего имущества в многоквартирном доме вследствие аварии, иных чрезвычайных ситуаций природного или техногенного характера, непреодолимой силы и применение иных способов определения подрядной организации, требующих затрат времени, нецелесообразно. Заказчик вправе заключить в соответствии с настоящим пунктом договор о проведении капитального ремонта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непреодолимой силы;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34BBD9D99D43EDDA305C6D72B8447E9C87B72B2724D33EF729DE6B3F811EEB1EEFF4A8DF16F17A207A6BBA70AF2198AFDDE8FB7s4SEL" TargetMode="External"/><Relationship Id="rId3" Type="http://schemas.openxmlformats.org/officeDocument/2006/relationships/hyperlink" Target="consultantplus://offline/ref=E7D34BBD9D99D43EDDA305D0C447DE49ECC12777BC77446DB72DC6BBE4F11BB9F6A1A60FCEF46543F341FAB6AF5FBD5CDFEEDF8EA84631186D5C7Ds9S3L" TargetMode="External"/><Relationship Id="rId4" Type="http://schemas.openxmlformats.org/officeDocument/2006/relationships/hyperlink" Target="consultantplus://offline/ref=E7D34BBD9D99D43EDDA305C6D72B8447E9C87B72B2724D33EF729DE6B3F811EEB1EEFF4A8DF16F17A207A6BBA70AF2198AFDDE8FB7s4SEL" TargetMode="External"/><Relationship Id="rId5" Type="http://schemas.openxmlformats.org/officeDocument/2006/relationships/hyperlink" Target="consultantplus://offline/ref=E7D34BBD9D99D43EDDA305C6D72B8447E9C87B72B2724D33EF729DE6B3F811EEB1EEFF4D8AF86244F548A7E7E05EE11B8BFDDD8FA8453107s6S6L" TargetMode="External"/><Relationship Id="rId6" Type="http://schemas.openxmlformats.org/officeDocument/2006/relationships/hyperlink" Target="consultantplus://offline/ref=E7D34BBD9D99D43EDDA305C6D72B8447E9C87B72B2724D33EF729DE6B3F811EEB1EEFF4D8AF86244FB48A7E7E05EE11B8BFDDD8FA8453107s6S6L" TargetMode="External"/><Relationship Id="rId7" Type="http://schemas.openxmlformats.org/officeDocument/2006/relationships/hyperlink" Target="consultantplus://offline/ref=E7D34BBD9D99D43EDDA305C6D72B8447E9C87B72B2724D33EF729DE6B3F811EEB1EEFF4F8DFC6F17A207A6BBA70AF2198AFDDE8FB7s4SEL" TargetMode="External"/><Relationship Id="rId8" Type="http://schemas.openxmlformats.org/officeDocument/2006/relationships/hyperlink" Target="consultantplus://offline/ref=E7D34BBD9D99D43EDDA305D0C447DE49ECC12777BC77446DB72DC6BBE4F11BB9F6A1A60FCEF46543F343F4B2AF5FBD5CDFEEDF8EA84631186D5C7Ds9S3L" TargetMode="External"/><Relationship Id="rId9" Type="http://schemas.openxmlformats.org/officeDocument/2006/relationships/hyperlink" Target="consultantplus://offline/ref=E7D34BBD9D99D43EDDA305D0C447DE49ECC12777BC77446DB72DC6BBE4F11BB9F6A1A60FCEF46543F342F2B0AF5FBD5CDFEEDF8EA84631186D5C7Ds9S3L" TargetMode="External"/><Relationship Id="rId10" Type="http://schemas.openxmlformats.org/officeDocument/2006/relationships/hyperlink" Target="consultantplus://offline/ref=E7D34BBD9D99D43EDDA305D0C447DE49ECC12777B27C4E66B32DC6BBE4F11BB9F6A1A60FCEF46543F343F3BFAF5FBD5CDFEEDF8EA84631186D5C7Ds9S3L" TargetMode="External"/><Relationship Id="rId11" Type="http://schemas.openxmlformats.org/officeDocument/2006/relationships/hyperlink" Target="consultantplus://offline/ref=E7D34BBD9D99D43EDDA305C6D72B8447E9C87B7CBC7D4D33EF729DE6B3F811EEB1EEFF4D8AF96342F648A7E7E05EE11B8BFDDD8FA8453107s6S6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6:00Z</dcterms:created>
  <dc:creator>Анастасия Андреева</dc:creator>
  <dc:description/>
  <dc:language>en-US</dc:language>
  <cp:lastModifiedBy>Приемная</cp:lastModifiedBy>
  <dcterms:modified xsi:type="dcterms:W3CDTF">2020-02-11T13:06:00Z</dcterms:modified>
  <cp:revision>2</cp:revision>
  <dc:subject/>
  <dc:title/>
</cp:coreProperties>
</file>