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ГЛАВЫ СЕЛЬСКОГО ПОСЕЛЕНИЯ ИЛЬГОЩИ, РАМЕШКОВСКОГО РАЙОНА ТВЕРСКОЙ ОБЛАСТИ и ЕЕ СУПРУГА ЗА ПЕРИОД С 01.01.2015 ПО 31.12.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0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движимости,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обственност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494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7653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591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мости</w:t>
              <w:tab/>
              <w:t>(кв.м.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  на праве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узнецова Ольг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4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совместная</w:t>
              <w:tab/>
              <w:t xml:space="preserve">                       60  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  <w:tab/>
              <w:t xml:space="preserve">                  5000 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7150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                         1500  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7635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                         1500           Росс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                   нет</w:t>
              <w:tab/>
              <w:t xml:space="preserve">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3:00Z</dcterms:created>
  <dc:creator>АДМИНИСТАЦИЯ</dc:creator>
  <dc:description/>
  <dc:language>en-US</dc:language>
  <cp:lastModifiedBy>Приемная</cp:lastModifiedBy>
  <dcterms:modified xsi:type="dcterms:W3CDTF">2016-04-26T08:33:00Z</dcterms:modified>
  <cp:revision>2</cp:revision>
  <dc:subject/>
  <dc:title/>
</cp:coreProperties>
</file>