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</w:t>
      </w:r>
      <w:r>
        <w:rPr>
          <w:rFonts w:cs="Arial" w:ascii="Arial" w:hAnsi="Arial"/>
          <w:b/>
          <w:sz w:val="32"/>
          <w:szCs w:val="32"/>
        </w:rPr>
        <w:t>СОВЕТ ДЕПУТАТОВ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</w:t>
      </w:r>
      <w:r>
        <w:rPr>
          <w:rFonts w:cs="Arial" w:ascii="Arial" w:hAnsi="Arial"/>
          <w:b/>
          <w:sz w:val="32"/>
          <w:szCs w:val="32"/>
        </w:rPr>
        <w:t>СЕЛЬСКОГО ПОСЕЛЕНИЯ  ИЛЬГОЩИ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</w:t>
      </w:r>
      <w:r>
        <w:rPr>
          <w:rFonts w:cs="Arial" w:ascii="Arial" w:hAnsi="Arial"/>
          <w:b/>
          <w:sz w:val="32"/>
          <w:szCs w:val="32"/>
        </w:rPr>
        <w:t>РАМЕШКОВСКОГО РАЙОНА ТВЕ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</w:t>
      </w: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с. Ильгощ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т  14 ноября  2014 года                                                                                                      № 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 передаче органами местн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оуправления муниципальн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зования сельское поселение Ильгощ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номочий по решению отдельных вопрос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стного значения поселения органам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стного самоуправления муниципальн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зования Рамешковский район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оответствии с п.4 ст.15 Федерального закона от 06.10.2003 года №131-Ф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Об общих принципах организации местного самоуправления в Российской Федерации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.9 Устава сельского поселения Ильгощи Совет депутатов сельского поселения Ильгощи решил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1.Считать целесообразным осуществить передачу полномочий по решению отдельных вопросов местного значения органов местного самоуправления муниципального образования сельское поселение Ильгощи органам местного самоуправления муниципального образования Рамешковский район на период с 01.01.2015 года по 31.12.2015 года в част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1. 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2. Подготовка, утверждение и выдача градостроительных планов земельных участков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.</w:t>
      </w:r>
    </w:p>
    <w:p>
      <w:pPr>
        <w:pStyle w:val="Normal"/>
        <w:rPr/>
      </w:pPr>
      <w:r>
        <w:rPr>
          <w:rFonts w:cs="Arial" w:ascii="Arial" w:hAnsi="Arial"/>
        </w:rPr>
        <w:t>1.3.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2. Внести предложение органам местного самоуправления муниципального образования Тверской области «Рамешковский район» о передаче органами местного самоуправления муниципального образования сельское поселение Ильгощи отдельных полномочий по решению вопросов местного значения поселения, указанных в п.п 1.1-1.3 настоящего решения, органам местного самоуправления муниципального образования Тверской области «Рамешковский район»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3. Обнародовать данное решение на информационном стенде в здании администрации сельского поселения Ильгощи и на информационном сайте администрации Рамешковского района в сети Интернет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.Настоящее решение вступает в силу со дня его официального обнародования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сельского поселения Ильгощи                                                       О.В.Кузнец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06:00Z</dcterms:created>
  <dc:creator>win</dc:creator>
  <dc:description/>
  <dc:language>en-US</dc:language>
  <cp:lastModifiedBy>win</cp:lastModifiedBy>
  <cp:lastPrinted>2015-02-27T12:21:00Z</cp:lastPrinted>
  <dcterms:modified xsi:type="dcterms:W3CDTF">2015-02-27T09:22:00Z</dcterms:modified>
  <cp:revision>1</cp:revision>
  <dc:subject/>
  <dc:title>                                     СОВЕТ ДЕПУТАТОВ</dc:title>
</cp:coreProperties>
</file>