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82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9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shd w:fill="FFFFFF" w:val="clear"/>
        <w:ind w:left="982" w:hanging="0"/>
        <w:jc w:val="center"/>
        <w:rPr/>
      </w:pPr>
      <w:r>
        <w:rPr>
          <w:b/>
          <w:sz w:val="28"/>
          <w:szCs w:val="28"/>
        </w:rPr>
        <w:t>РАМЕШКОВСКОГО РАЙОНА ТВЕРСКОЙ ОБЛАСТИ  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Cs/>
          <w:spacing w:val="-8"/>
          <w:sz w:val="28"/>
          <w:szCs w:val="28"/>
        </w:rPr>
        <w:t>От « 14 » ноября 2014г                с.Ильгощи                       № 40</w:t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96" w:after="0"/>
        <w:ind w:left="10" w:right="4752" w:hanging="0"/>
        <w:rPr/>
      </w:pPr>
      <w:r>
        <w:rPr>
          <w:bCs/>
          <w:spacing w:val="-3"/>
          <w:sz w:val="28"/>
          <w:szCs w:val="28"/>
        </w:rPr>
        <w:t xml:space="preserve">О земельном налоге на территории </w:t>
      </w:r>
      <w:r>
        <w:rPr>
          <w:bCs/>
          <w:sz w:val="28"/>
          <w:szCs w:val="28"/>
        </w:rPr>
        <w:t>сельского поселения Ильгощи</w:t>
      </w: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22" w:before="396" w:after="0"/>
        <w:ind w:left="10" w:right="119" w:hanging="0"/>
        <w:rPr/>
      </w:pPr>
      <w:r>
        <w:rPr/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 части 1 статьи 14 Федерального закона от 06.10.2003 года № 131-ФЗ «Об общих принципах организации местного самоуправления в Российской Федерации», на основании главы 31 Налогового кодекса Российской Федерации, Устава муниципального образования сельское поселение Ильгощи Рамешковского района Тверской области, Совет депутатов сельского поселения Ильгощи Рамешковского района Тверской области</w:t>
      </w:r>
    </w:p>
    <w:p>
      <w:pPr>
        <w:pStyle w:val="Normal"/>
        <w:shd w:fill="FFFFFF" w:val="clear"/>
        <w:spacing w:before="317" w:after="0"/>
        <w:ind w:left="462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spacing w:lineRule="exact" w:line="322" w:before="322" w:after="0"/>
        <w:ind w:left="5" w:right="10" w:firstLine="74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становить на территории сельского поселения Ильгощи ставки</w:t>
        <w:br/>
        <w:t>земельного налога с 1-го января 2015 года, согласно прилож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2" w:right="7" w:firstLine="78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логоплательщики - организации, самостоятельно уплачивают в течение налогового периода авансовые платежи в размере одной четверт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налоговой ставке процентной доли кадастровой стоимости земельного участка по состоянию на 01 января года, являющегося налоговым периодом, по срокам  уплаты не позднее 30 апреля, 31 июля и 31 октября.</w:t>
      </w:r>
    </w:p>
    <w:p>
      <w:pPr>
        <w:pStyle w:val="Normal"/>
        <w:shd w:fill="FFFFFF" w:val="clear"/>
        <w:spacing w:lineRule="exact" w:line="322"/>
        <w:ind w:left="5" w:right="7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логового периода организации, уплачивают сумму налога, исчисленную в порядке, предусмотренном пунктом 5 статьи 396 Налогового кодекса Российской Федерации, не позднее 0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30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оговые льготы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Налоговые   льготы   предоставляются    в соответствии   со статьёй   395 Налогового кодекса Российской Федерации и настоящим решением. Полностью освобождаются от уплаты земельного налога: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ы местного самоуправления (код ОКВЭД 75.11.31 ;75.11.3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723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бюджетные учреждения сферы образования, культуры и спорта (коды по ОКВЭД 80.10.1; 80.10.2;80.10.3;80.21.1;80.21.2;92.51;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72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нвалиды Великой Отечественной войны, члены их семей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2" w:before="2" w:after="0"/>
        <w:ind w:left="7" w:right="5" w:firstLine="713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ы, подтверждающие право на уменьшение налоговой базы в</w:t>
        <w:br/>
      </w:r>
      <w:r>
        <w:rPr>
          <w:sz w:val="28"/>
          <w:szCs w:val="28"/>
        </w:rPr>
        <w:t>соответствии с главой 31 Налогов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2" w:before="2" w:after="0"/>
        <w:ind w:left="7" w:right="5" w:hanging="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яются в налоговые органы по месту нахождения земельного участка:</w:t>
      </w:r>
    </w:p>
    <w:p>
      <w:pPr>
        <w:pStyle w:val="Normal"/>
        <w:shd w:fill="FFFFFF" w:val="clear"/>
        <w:spacing w:lineRule="exact" w:line="322"/>
        <w:ind w:right="5" w:firstLine="1154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- физическими лицами, являющимися индивидуальными предпринимателями и физическими лицами, не являющимися индивидуальными предпринимателями - в срок не позднее 0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322"/>
        <w:ind w:left="2" w:right="7" w:firstLine="708"/>
        <w:jc w:val="both"/>
        <w:rPr/>
      </w:pPr>
      <w:r>
        <w:rPr>
          <w:spacing w:val="-1"/>
          <w:sz w:val="28"/>
          <w:szCs w:val="28"/>
        </w:rPr>
        <w:t xml:space="preserve">В случае возникновения (утраты) до окончания налогового периода право </w:t>
      </w:r>
      <w:r>
        <w:rPr>
          <w:sz w:val="28"/>
          <w:szCs w:val="28"/>
        </w:rPr>
        <w:t>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322"/>
        <w:ind w:left="0" w:right="7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Ильгощи обеспечивает ежегодное сообщение в налоговый орган не позднее 1-го февраля года, являющегося налоговым периодом сведений о земельных участках, признаваемых объектом налогообложения в соответствии со статьей 389 НК РФ по формам утвержденным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9" w:right="10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от 24 декабря 2012года №10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9" w:right="10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Родная земля» до 01.12.2014 года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98" w:after="302"/>
        <w:ind w:left="29" w:right="102" w:firstLine="1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Рамешковский район, с.Ильгощи  д.22 и размещению на официальном сайте администрации Рамешковского района .                      </w:t>
      </w:r>
    </w:p>
    <w:p>
      <w:pPr>
        <w:pStyle w:val="Normal"/>
        <w:shd w:fill="FFFFFF" w:val="clear"/>
        <w:spacing w:lineRule="exact" w:line="283" w:before="0" w:after="826"/>
        <w:ind w:left="10" w:right="5" w:firstLine="710"/>
        <w:jc w:val="both"/>
        <w:rPr/>
      </w:pPr>
      <w:r>
        <w:rPr>
          <w:spacing w:val="-2"/>
          <w:sz w:val="28"/>
          <w:szCs w:val="28"/>
        </w:rPr>
        <w:t xml:space="preserve">9.Настоящее решение вступает в силу по истечении одного месяца со дня </w:t>
      </w:r>
      <w:r>
        <w:rPr>
          <w:spacing w:val="-1"/>
          <w:sz w:val="28"/>
          <w:szCs w:val="28"/>
        </w:rPr>
        <w:t>официального опубликования, но не ранее 01 января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:</w:t>
        <w:tab/>
        <w:tab/>
        <w:t>О.В.Кузнецова</w:t>
      </w:r>
    </w:p>
    <w:p>
      <w:pPr>
        <w:sectPr>
          <w:type w:val="nextPage"/>
          <w:pgSz w:w="11906" w:h="16838"/>
          <w:pgMar w:left="1558" w:right="73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221615</wp:posOffset>
                </wp:positionV>
                <wp:extent cx="1460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504pt;mso-wrap-distance-right:504pt;mso-wrap-distance-top:0pt;mso-wrap-distance-bottom:0pt;margin-top:17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депутатов сельск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селения Ильгощ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4 ноября 2014г    №  4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 на территории сельского поселения Ильгощи, в зависимости от кадастровой оценки земельных участков, действующие с 01 января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977"/>
      </w:tblGrid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, в составе зон сельскохозяйственного использования в населённых пунктах и используемые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ённые (предоставленные)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ённые (предоставленные ) для личного подсобного хозяйства, садоводства, огородничества или животноводства , а также  дач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е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1" w:right="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6:00Z</dcterms:created>
  <dc:creator>win</dc:creator>
  <dc:description/>
  <dc:language>en-US</dc:language>
  <cp:lastModifiedBy>Мария</cp:lastModifiedBy>
  <cp:lastPrinted>2014-11-16T21:16:00Z</cp:lastPrinted>
  <dcterms:modified xsi:type="dcterms:W3CDTF">2014-12-02T05:46:00Z</dcterms:modified>
  <cp:revision>2</cp:revision>
  <dc:subject/>
  <dc:title/>
</cp:coreProperties>
</file>