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ind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. Ильгощ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5 августа 2013 года                                                                          № 122. 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" w:hanging="0"/>
        <w:rPr/>
      </w:pPr>
      <w:r>
        <w:rPr>
          <w:rFonts w:cs="Arial" w:ascii="Arial" w:hAnsi="Arial"/>
          <w:b/>
          <w:bCs/>
        </w:rPr>
        <w:t>Об утверждении Положения об осуществлении                                                 муниципального лесного контроля и надзора</w:t>
      </w:r>
    </w:p>
    <w:p>
      <w:pPr>
        <w:pStyle w:val="Normal"/>
        <w:ind w:right="3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льском поселении Ильгощи Рамешковского</w:t>
      </w:r>
    </w:p>
    <w:p>
      <w:pPr>
        <w:pStyle w:val="Normal"/>
        <w:ind w:right="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айона Тверской области</w:t>
      </w:r>
    </w:p>
    <w:p>
      <w:pPr>
        <w:pStyle w:val="Normal"/>
        <w:ind w:left="142" w:right="368"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.32 части 1 статьи 14 Федерального закона Российской федерации от 06.10.2003 №131-Ф3 «Об общих принципах организации местного самоуправления в Российской Федерации», статьей 84 Лесного кодекса Российской Федерации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депутатов сельского поселения Ильгощи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left="142"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существлении муниципального лесного контроля и надзора в сельском поселении Ильгощи Рамешковского района Тверской област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Разместить настоящее Решение для обнародования на информационном стенде в центре муниципальных правовых актов в администрации сельского поселения Ильгощи и на официальном сайте администрации Рамешковского района Тверской области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на следующий день после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                                                            О.В.Кузнецова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2" w:right="368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2" w:right="368" w:firstLine="425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2" w:right="368" w:firstLine="425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2" w:right="368" w:firstLine="425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right="368" w:hanging="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Ильгощи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08.2013 № 122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уществлении муниципального лесного контроля и надзор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льском поселении Ильгощ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1. Настоящее Положение устанавливает в соответствии с Лесным кодексом Российской Федерации порядок осуществления контроля и надзора за использованием, охраной, защитой и воспроизводством лесных участков, находящихся в муниципальной собственности (далее - муниципальный контроль и надзор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 Целью муниципального лесного контроля и надзора является обеспечение соблюдения лесного законодательств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3. Муниципальный лесной    контроль и надзор осуществляет администрация  сельского поселения Ильгощи Рамешковского района Тверской области (далее - Администрация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4. Администрация    осуществляет муниципальный лесной контроль и надзор в отношении лесных участков,   находящихся   в   собственности   муниципального   образования сельское поселение Ильгощ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5. Администрация при осуществлении муниципального лесного контроля и надзора взаимодействует с федеральными    органами    исполнительной    власти    и    их    территориальными    органами,    органами государственной власти субъектов Российской Федерации, а также с организациями и гражданам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6. Перечень должностных лиц Администрации, осуществляющих муниципальный лесной контроль и надзор и являющихся муниципальными лесными инспекторами, устанавливается распоряжением главы Админист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7. Муниципальные лесные инспектора при осуществлении муниципального лесного контроля и надзора имеют право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а) пресекать и предотвращать нарушения лесного законодательства в установленном порядке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б) осуществлять проверки соблюдения лесного законодательств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)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г) предъявлять гражданам и юридическим лицам требования об устранении выявленных в результате проверок нарушений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д) осуществлять иные предусмотренные федеральными законами прав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8. Муниципальные лесные инспектора при осуществлении муниципального лесного контроля и надзора обязаны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лесного законодательств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б) соблюдать законодательство Российской Федерации, права и законные интересы юридических лиц и граждан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) проводить  мероприятия  по  муниципальному  лесному  контролю  и  надзору  на  основании  и  в соответствии с распоряжениями главы Администрации о проведении мероприятий по контролю и надзору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г) не   препятствовать   представителям   юридического   лица   или   гражданина   присутствовать   при проведении мероприятия по муниципальному лесному контролю и надзору, давать разъяснения по вопросам, относящимся к предмету проверк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д) предоставлять должностным лицам юридического лица или гражданину либо их представителям, присутствующим   при   проведении   мероприятия   по   муниципальному   лесному   контролю   и   надзору, относящуюся к предмету проверки необходимую информацию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е) 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ж) в случае обнаружения нарушений давать предписания об их устранении, составлять протоколы об административных правонарушениях в случае выявления административных правонарушений, предусмотренных законодательством Тверской област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) по результатам проверки составлять акт по установленной форме в двух экземплярах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9. Муниципальным лесным инспекторам выдаются служебные удостовер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10. Проведение муниципального лесного контроля и надзора осуществляется в форме проверок в соответствии  с   планами,   утвержденными  главой   администрации,   а  также   внеплановых проверок с соблюдением прав и законных интересов юридических лиц и граждан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Все внеплановые проверки проводятся органами муниципального контроля после согласования с органом прокуратуры (Тверской межрайонной природоохранной прокуратурой)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11. Мероприятия   по  муниципальному  лесному  контролю  и  надзору  проводятся  с  соблюдением требований Федерального закона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12. Юридические лица и граждане, в отношении которых проводятся мероприятия по муниципальному лесному контролю  и  надзору, обязаны обеспечивать муниципальным лесным  инспекторам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13. Муниципальные   лесные   инспекторы   несут   установленную   законодательством   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 и надзора.</w:t>
      </w:r>
    </w:p>
    <w:p>
      <w:pPr>
        <w:pStyle w:val="Normal"/>
        <w:rPr>
          <w:rFonts w:ascii="Arial" w:hAnsi="Arial" w:eastAsia="Calibri" w:cs="Arial"/>
          <w:color w:val="303030"/>
          <w:lang w:eastAsia="en-US"/>
        </w:rPr>
      </w:pPr>
      <w:r>
        <w:rPr>
          <w:rFonts w:eastAsia="Calibri" w:cs="Arial" w:ascii="Arial" w:hAnsi="Arial"/>
          <w:color w:val="303030"/>
          <w:lang w:eastAsia="en-US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6:00Z</dcterms:created>
  <dc:creator>1</dc:creator>
  <dc:description/>
  <cp:keywords/>
  <dc:language>en-US</dc:language>
  <cp:lastModifiedBy>Юрий</cp:lastModifiedBy>
  <cp:lastPrinted>2013-09-03T20:15:00Z</cp:lastPrinted>
  <dcterms:modified xsi:type="dcterms:W3CDTF">2013-09-03T16:16:00Z</dcterms:modified>
  <cp:revision>14</cp:revision>
  <dc:subject/>
  <dc:title/>
</cp:coreProperties>
</file>