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ИЛЬГОЩ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 РАЙОНА  ТВЕР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Иль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 2012 года                                                               № 35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рассмотрения обращений граждан в Администрации сельского поселения Ильгощ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N 131-ФЗ "Об общих принципах организации местного самоуправления в Российской Федерации", Федеральным законом от 27 июля 2010 г. N 210-ФЗ "Об организации  предоставления  государственных и  муниципальных   услуг ", с п. 1 Порядка разработки и утверждения административных регламентов предоставления муниципальных услуг на территории сельского поселения Ильгощи, утвержденного Постановлением администрации сельского поселения Ильгощи от 27 апреля 2012 года № 21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,  руководствуясь  Уставом сельского поселения Ильгощи:</w:t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9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Административный регламент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обращений граждан в администрации сельского поселения Ильгощи Рамеш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5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Рамешковского района Тверской области. </w:t>
      </w:r>
    </w:p>
    <w:p>
      <w:pPr>
        <w:pStyle w:val="Style15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центре для обнародования.</w:t>
      </w:r>
    </w:p>
    <w:p>
      <w:pPr>
        <w:pStyle w:val="Style15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Style15"/>
        <w:tabs>
          <w:tab w:val="clear" w:pos="708"/>
          <w:tab w:val="left" w:pos="9540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Контроль над исполнением настоящего постановления  оставляю за собой.</w:t>
      </w:r>
    </w:p>
    <w:p>
      <w:pPr>
        <w:pStyle w:val="Normal"/>
        <w:ind w:right="-18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льгощи:                                                                      О.В.Кузнецо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администрации                                                                      сельского поселения </w:t>
      </w:r>
      <w:r>
        <w:rPr>
          <w:color w:val="000000"/>
        </w:rPr>
        <w:t>Ильгощи</w:t>
      </w:r>
    </w:p>
    <w:p>
      <w:pPr>
        <w:pStyle w:val="Normal"/>
        <w:ind w:left="5580" w:hanging="0"/>
        <w:jc w:val="both"/>
        <w:rPr>
          <w:bCs/>
          <w:szCs w:val="20"/>
        </w:rPr>
      </w:pPr>
      <w:r>
        <w:rPr/>
        <w:t>от 27 декабря 2012 года  № 35</w:t>
      </w:r>
    </w:p>
    <w:p>
      <w:pPr>
        <w:pStyle w:val="Style15"/>
        <w:rPr>
          <w:bCs/>
          <w:szCs w:val="20"/>
        </w:rPr>
      </w:pPr>
      <w:r>
        <w:rPr>
          <w:bCs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обращений граждан 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льского поселения Ильгощ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рассмотрения обращений граждан в администрации сельского поселения Ильгощи Рамешковского района Тверской области (далее – Административный регламент) разработан в целях повышения качества рассмотрения обращений граждан в администрации сельского поселения Ильгощи и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 сельского поселения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: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физическим и юридическим лицам (за исключением государственных органов и их территориальных органов, органов местного самоуправления) и (или) их уполномоченным представителям, обратившимся с запросом о предоставлении муниципальной услуги, в письменной или электронной форме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1.3. Порядок информирования о порядке предоставления муниципальной услуги.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Информация о месте нахождения, графике работы, справочных телефонах и адрес электронной почты администрации сельского поселения Ильгощи, предоставляющего муниципальную услугу, согласно </w:t>
      </w:r>
      <w:hyperlink w:anchor="Par2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Размещение информации в местах предоставления муниципальной услуги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размещается следующая информация: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административного регламента предоставления муниципальной услуги с приложениями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 (извлечение из текста)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лок-схемы и/или краткое описание порядка предоставления муниципальной услуги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змещения специалистов, оказывающих услуги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ремя приема документов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нования для отказа в предоставлении муниципальной услуги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ок получения консультаций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даточные материалы, содержащие режим приема заявителей, номер кабинета, в котором осуществляется прием заявителей, бланки заявлений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тветы на часто задаваемые вопросы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часы приема и порядок записи на прием к должностному лицу администрации сельского поселения Ильгощи. 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ирование по вопросам предоставления муниципальной услуги осуществляется специалистами сельского поселения Ильгощи при личном обращении либо по телефону: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оки предоставления муниципальной услуги;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ремя и место приема обращений;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 ходе предоставления муниципальной услуги;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ые вопросы, имеющие отношение к порядку предоставления муниципальной услуги.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ация об оказании муниципальной услуги размещается  администрацией сельского поселения Ильгощи в информационно-телекоммуникационных сетях общего пользования (в том числе в сети Интернет - на официальном сайте администрации  сельского поселения Ильгощи или Администрации Рамешковского района)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left="-54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left="-540" w:right="-81" w:hanging="0"/>
        <w:jc w:val="both"/>
        <w:rPr/>
      </w:pPr>
      <w:r>
        <w:rPr>
          <w:sz w:val="28"/>
          <w:szCs w:val="28"/>
        </w:rPr>
        <w:t>«Рассмотрение обращений граждан в администрации сельского поселения Ильгощи Рамешковского района Твер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(далее - Муниципальная услуга)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сельского поселения Ильгощи. </w:t>
      </w:r>
    </w:p>
    <w:p>
      <w:pPr>
        <w:pStyle w:val="Style15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исполнения функции по рассмотрению обращения граждан, направленных в письменной форме или в форме электронного документа, является разрешение по существу всех поставленных в обращении вопросов, принятие необходимых мер и направление заявителю ответа в письменной форме по почтовому адресу, или в форме электронного документа по адресу электронной почты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зультатом исполнения функции по рассмотрению устных обращений граждан в ходе личного приема является разрешение по существу всех поставленных в обращениях вопросов или получение на них необходимых разъяснений в устной форме (с согласия гражданина). В остальных случаях дается письменный ответ по существу поставленных в обращении вопросов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и оказания муниципальной услуги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Исполнение функции по рассмотрению обращений граждан осуществляется в течение 30 дней со дня регистрации письменного обращения, если не установлен более короткий контрольный срок исполнения указанной функции. 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срок исполнения функции по рассмотрению обращений граждан может быть продлен Главой сельского поселения Ильгощи, но не более чем на 30 дней с обязательным уведомлением гражданина о продлении срока рассмотрения обращения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ассмотрение обращений граждан, содержащих вопросы защиты прав ребенка, предложения по предотвращению возможных аварий и иных чрезвычайных ситуаций производится безотлагательно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Глава сельского поселения Ильгощи вправе устанавливать сокращенные сроки рассмотрения отдельных обращений граждан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12.1993 (опубликована в "Российской газете", N 237, 25.12.1993);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опубликован в "Российской газете", N 168, 30.07.2010);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 (опубликован в "Российской газете", N 165, 29.07.2006);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49-ФЗ "Об информации, информационных технологиях и о защите информации" (опубликован в "Российской газете", N 165, 29.07.2006);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опубликован в "Собрании законодательства РФ", N 40, ст. 3822, 06.10.2003);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 (опубликован в "Российской газете", N 95, 05.05.2006);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льгощи.</w:t>
      </w:r>
    </w:p>
    <w:p>
      <w:pPr>
        <w:pStyle w:val="Style15"/>
        <w:ind w:left="-540" w:hanging="0"/>
        <w:jc w:val="both"/>
        <w:rPr/>
      </w:pPr>
      <w:bookmarkStart w:id="1" w:name="Par85"/>
      <w:bookmarkEnd w:id="1"/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исьменному обращению граждан, обращению, поступившему в форме электронного документа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Письменное обращение гражданина в обязательном порядке должно содержать наименование органа местного самоуправления либо фамилию, имя и отчество должностного лица, которому оно адресовано, а также свои фамилию, имя и отчество (последнее при наличии)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к письменному обращению прилагаются документы (в подлинниках или копиях)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Обращение, направленное в форме электронного документа, должно содержать наименование органа местного самоуправления либо фамилию, имя и отчество должностного лица, которому оно адресовано, изложение существа обращения, фамилию, имя и отчество обращающегося, адрес электронной почты, если ответ на обращение должен быть направлен в форме электронного документа, и почтовый адрес заявителя (место жительства)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снования для отказа в приеме обращения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е обращения отказывается: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оно заполнено карандашом или его текст не поддается прочтению;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подаваемые документы имеют серьезные повреждения (подчистки, приписки, иные не оговоренные в них исправления), не позволяющие однозначно истолковать их содержание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06"/>
      <w:bookmarkEnd w:id="2"/>
      <w:r>
        <w:rPr>
          <w:rFonts w:cs="Times New Roman" w:ascii="Times New Roman" w:hAnsi="Times New Roman"/>
          <w:b/>
          <w:sz w:val="28"/>
          <w:szCs w:val="28"/>
        </w:rPr>
        <w:t>2.8. Основания для отказа в предоставлении муниципальной услуги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бращение гражданина не рассматривается по существу, если: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в письменной форме или форме электронного документа содержится вопрос, по которому ему мног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, содержащимся в обращении, имеется вступившее в законную силу судебное решение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не указаны фамилия обратившегося и  адрес (почтовый или электронный) для ответа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гражданина поступило заявление о прекращении рассмотрения обращения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б отказе в рассмотрении обращения по существу письменно или в форме электронного документа сообщается обратившемуся гражданину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 в течение семи дней со дня регистрации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 предоставлении муниципальной услуги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аксимальное время ожидания в очереди при подаче обращения  и при получении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обращения и при получении результата предоставления муниципальной услуги не должно превышать 45 минут при наличии сидячих мест для ожидающих лиц и 25 минут при отсутствии сидячих мест для ожидающих лиц. Максимальное время приема у должностного лица по вопросам оказания муниципальной услуги не должно превышать 10 минут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17"/>
      <w:bookmarkEnd w:id="3"/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регистрации обращения 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обращения осуществляется в день приема запроса, за исключением случая подачи запроса позднее, чем за один час до окончания времени работы Администрации сельского поселения Ильгощи. В таком случае регистрация обращения осуществляется на следующий рабочий день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организации места оказания муниципальной услуги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Требования к зданию, в котором предоставляется муниципальная услуга: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тральный вход в здание оборудуется информационным стендом, содержащим следующую информацию об органе, предоставляющем муниципальную услугу: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е номера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территории, прилегающей к месторасположению Администрации сельского поселения Ильгощи, оборудуются места для парковки автотранспортных средств. 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 приема: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едоставлении муниципальной услуги места ожидания непосредственного взаимодействия с должностным лицом должны соответствовать санитарно-эпидемиологическим нормативам, предусмотренным для общественных помещений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местах ожидания приема должны быть предусмотрены сидячие места для посетителей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;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документов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: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пожарной системой и средствами пожаротушения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ой оповещения о возникновении чрезвычайной ситуации;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мещения для приема заявителей оборудуются в виде отдельных кабинетов для каждого ведущего прием специалиста, а при отсутствии такой возможности - в виде кабинетов, в которых ведут прием несколько специалистов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 качество муниципальной услуги определяется по следующим показателям: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ность заявителей о порядке предоставления муниципальной услуги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олучения консультаций по порядку предоставления муниципальной услуги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лучения муниципальной услуги в электронном виде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добство территориального размещения помещения, в котором предоставляется муниципальная услуга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удобного для заявителей графика работы органа, предоставляющего муниципальную услугу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довлетворенность заявителей сроками ожидания в очереди при предоставлении муниципальной услуги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довлетворенность заявителей условиями ожидания в очереди при предоставлении муниципальной услуги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довлетворенность заявителей сроками предоставления муниципальной услуги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Требование соблюдения конфиденциа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сельского поселения Ильгощи обязана обеспечить защиту сведений, поступающих от заявителей, в том числе путем обеспечения конфиденциальности информации на всех этапах взаимодействия с заявителем, за исключением случаев, установленных действующим федеральным законодательством. Сведения о факте обращения за получением муниципальной услуги, содержании представленных данных и полученного ответа могут быть предоставлены заявителю, его представителю либо правопреемнику при предъявлении документов, подтверждающих полномочия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Состав, последовательность и сроки</w:t>
      </w:r>
    </w:p>
    <w:p>
      <w:pPr>
        <w:pStyle w:val="ConsPlus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административных процедур, требования</w:t>
      </w:r>
    </w:p>
    <w:p>
      <w:pPr>
        <w:pStyle w:val="ConsPlus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их выполнения, в том числе выполнения</w:t>
      </w:r>
    </w:p>
    <w:p>
      <w:pPr>
        <w:pStyle w:val="ConsPlus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остав, последовательность и сроки выполнения административных процедур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Исполнение функции по рассмотрению обращений граждан включает в себя следующие административные процедуры: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ервичная обработка письменных и поступивших по системам общего информационного доступа обращений граждан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аннотирование поступивших обращений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обращений на рассмотрение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й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прием граждан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обращений на контроль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ие срока рассмотрения обращений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правочной информации о ходе рассмотрения письменного обращения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ответа на обращение;</w:t>
      </w:r>
    </w:p>
    <w:p>
      <w:pPr>
        <w:pStyle w:val="Style15"/>
        <w:ind w:left="-540" w:hanging="0"/>
        <w:jc w:val="both"/>
        <w:rPr/>
      </w:pPr>
      <w:bookmarkStart w:id="4" w:name="Par168"/>
      <w:bookmarkEnd w:id="4"/>
      <w:r>
        <w:rPr>
          <w:rFonts w:cs="Times New Roman" w:ascii="Times New Roman" w:hAnsi="Times New Roman"/>
          <w:b/>
          <w:sz w:val="28"/>
          <w:szCs w:val="28"/>
        </w:rPr>
        <w:t>3.2. Прием и первичная обработка письменных обращений граждан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функции по рассмотрению обращений граждан является личное обращение гражданина в администрацию сельского поселения или поступление обращения гражданина с сопроводительным документом (поручением) из других государственных и муниципальных органов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бращение может быть доставлено непосредственно гражданином либо его представителем, поступить по почте, фельдъегерской связью, по факсу, по электронной почте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Обращения, присланные по почте, поступившие по телеграфу, и документы, связанные с их рассмотрением, поступают ведущему специалисту  администрации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едущий специалист администрации: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адресования корреспонденции и целостность упаковки, возвращает на почту не вскрытыми ошибочно поступившие (не по адресу) письма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крывает конверты, проверяет наличие в них документов (разорванные документы подклеиваются), к тексту письма прилагает конверт, если в тексте обращения отсутствует почтовый адрес обратившегося гражданина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ладывает поступившие документы (паспорта, военные билеты, трудовые книжки, пенсионные удостоверения, фотографии и другие подобные документы)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ием письменных обращений непосредственно от граждан производится ведущим специалистом администрации. Не принимаются обращения, не содержащие фамилии гражданина и почтового адреса для ответа. По просьбе обратившегося гражданина ему делается отметка на копиях или вторых экземплярах принятых обращений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бращения, поступившие по факсу, в форме электронного документа на официальный сайт или электронную почту администрации поселения  по сети Интернет, принимаются и регистрируются ведущим специалистом администрации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егистрация и аннотирование поступивших обращений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оступившие в администрацию обращения граждан регистрируются в течение 3 дней с момента поступления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едущий специалист администрации, ответственный за регистрацию обращений: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вляет регистрационный штамп в правом нижнем углу первой страницы письма с указанием присвоенного письму регистрационного номера. В случае если место, предназначенное для штампа, занято текстом письма, штамп может быть проставлен в ином месте, обеспечивающем его прочтение;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ывает в регистрационном журнале адрес, фамилию и инициалы заявителя (в именительном падеже). Если письмо подписано двумя и более авторами, то регистрируются один из авторов, в адрес которого просят направить ответ. Такое обращение называется коллективным;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чает тип доставки обращения (письмо, телеграмма, доставлено лично и т.п.). Если письмо переслано, то указывает, откуда оно поступило (из Администрации Рамешковского района и т.д.), проставляет дату и исходящий номер сопроводительного письма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яет от письма поступившие ценные бумаги, паспорта, иные подлинные документы (при необходимости с них снимаются копии) и возвращает их заявителю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едущий специалист администрации, осуществляет аннотацию обращений: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ывает обращение, определяет его тематику и тип, выявляет поставленные заявителем вопросы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обращение на повторность, при необходимости сверяют с находящейся в архиве предыдущей перепиской. Повторным считается обращение, поступившее от одного и того же автора по одному и тому же вопросу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аннотацию на обращение. Аннотация должна быть четкой, краткой, отражать содержание всех вопросов, поставленных в обращении, обосновывать адресность направления письма на рассмотрение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Направление обращения на рассмотрение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После составления аннотации ведущий специалист администрации направляет его на рассмотрение Главе сельского поселения, а в случае его отсутствия – заместителю Главы администрации, для наложения резолюции. 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лучае если вопрос, поставленный в обращении, не находится в компетенции администрации поселения, то в течение семи дней обращение пересылается по принадлежности в орган, компетентный решать данный вопрос, с уведомлением об этом обратившегося гражданина (приложения № 2 и 3)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исьма граждан, поступившие из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исьма с просьбами о личном приеме должностными лицами администрации поселения рассматриваются как обычные обращения. При необходимости авторам направляются сообщения о порядке работы администрации поселения, а обращения списываются «В дело» как исполненные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езультатом выполнения действий по направлению обращений на рассмотрение является передача зарегистрированных писем (после наложения резолюции Главой поселения) под расписку заместителю или ведущим специалистам  администрации сельского поселения, направление обращения для рассмотрения в другие органы в соответствии с их компетенцией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Рассмотрение обращений в администрации сельского поселения Ильгощи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оступившие в органы администрации поселения обращения граждан рассматриваются в течение 30 дней со дня их регистрации ведущим специалистом, если не установлен более короткий срок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тексте поручения могут быть указания «Срочно» или «Оперативно», которые предусматривают соответственно 3-дневный или 10-дневный срок исполнения поручения, считая от даты его подписания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 случае если поручение о рассмотрении обращения передается в другой орган в соответствии с его компетенцией, соответствующее должностное лицо органа администрации сельского поселения направляет уведомление заявителю о том, куда направлено его обращение на рассмотрение и откуда он получит ответ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Должностное лицо, которому поручено рассмотрение обращения, в пределах его полномочий вправе: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сить заявителя для личной беседы, запросить в случае необходимости в установленном законодательством порядке дополнительные материалы, в том числе в электронной форме, получить объяснения у заявителя и иных юридических и физических лиц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комиссии для проверки фактов, изложенных в обращении, с выездом на место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исполнение ранее принятых решений по обращениям граждан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 необходимых случаях к рассмотрению обращения переводчиков и экспертов. Оплата их услуг осуществляется в установленном порядке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Должностное лицо на основании направленного в установленном порядке запроса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исполнитель направляет обращение в правоохранительные органы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Результатом рассмотрения обращений является разрешение поставленных в них вопросов, подготовка ответов заявителям либо направление их в уполномоченные органы для рассмотрения и принятия мер по разрешению содержащихся в них вопросов и ответа заявителям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Личный прием граждан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рганизацию личного приема граждан с Главой сельского поселения и его заместителем осуществляет ведущий специалист администрации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При записи на прием гражданин предъявляет паспорт либо другой документ, удостоверяющий личность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. 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По окончании приема руководитель доводит до сведения заявителя свое решение или информирует о том, кому будет поручено рассмотрение и принятие мер по его обращению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Руководитель, ведущий прием, по результатам рассмотрения обращений граждан принимает решение о постановке на контроль исполнения поручений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Материалы с личного приема хранятся 5 лет, а затем уничтожаются в установленном порядке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Результатом приема граждан является устное разъяснение (с согласия гражданина) по существу вопроса, с которым обратился гражданин, есл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, либо в уполномоченный орган направляется поручение для рассмотрения обращения гражданина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остановка обращений на контроль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Решение о постановке обращения на контроль вправе принять Глава сельского поселения. 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Результатом осуществления процедуры является постановка на контроль обращений граждан и поручений вышестоящих органов по рассмотрению обращений граждан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Продление срока рассмотрения обращений граждан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исключительных случаях, требующих для раз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, но не более чем на 30 дней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Главе сельского поселения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Глава сельского поселения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е о продлении срока рассмотрения обращения. Если контроль за рассмотрением обращения установлен вышестоящим органом, то исполнитель обязан заблаговременно согласовать с ним продление срока рассмотрения обращения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 Предоставление справочной информации о ходе рассмотрения обращения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материалы и их копии, представленные гражданином при рассмотрении его обращения, подлежат возврату гражданину по его просьбе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Справки предоставляются при личном обращении или посредством телефонной связи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Справки предоставляются по следующим вопросам: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лучении обращения и направлении его на рассмотрение в  администрацию сельского поселения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ассмотрении обращения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лении срока рассмотрения обращения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рассмотрения обращения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0. Оформление ответа на обращения граждан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Ответы на обращения граждан подписывают Глава сельского поселения или заместитель главы администрации сельского поселения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поручения вышестоящих органов о рассмотрении обращений граждан подписывает Глава сельского поселения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 В ответе в вышестоящи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4. В ответе на обращения граждан, поступивших из других органов и организаций, первым в адресе указывается гражданин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. Подготовки специального ответа не требуется, если по результатам рассмотрения обращений принят правовой акт (например, о  присвоении номера жилому дому, о разрешении строительства бани и т.д.). Экземпляр данного правового акта направляется заявителю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6. К ответу прилагаются подлинники документов, приложенные заявителем к письму, которые подлежат возврату по требованию заявителя. Если в письме не содержится просьбы об их возврате, они остаются в деле. В левом нижнем углу ответа обязательно указываются фамилия исполнителя и номер его служебного телефона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7. Подлинники обращений граждан в вышестоящие органы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8. Ответ на обращение, поступившее в администрацию сельского поселения в форме электронного документа, направляется в форме электронного документа по адресу электронной почты, указанному в обращении. 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Формы контроля за исполнением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и лицами – администрации сельского поселения Ильгощи настоящего административного регламента, законодательных и иных нормативных правовых актов, регулирующих оказание муниципальной услуги осуществляется главой сельского поселения Ильгощи.</w:t>
      </w:r>
    </w:p>
    <w:p>
      <w:pPr>
        <w:pStyle w:val="ConsPlusNormal"/>
        <w:ind w:left="-540" w:hanging="0"/>
        <w:jc w:val="both"/>
        <w:rPr/>
      </w:pPr>
      <w:bookmarkStart w:id="5" w:name="Par190"/>
      <w:bookmarkEnd w:id="5"/>
      <w:r>
        <w:rPr>
          <w:rFonts w:cs="Times New Roman" w:ascii="Times New Roman" w:hAnsi="Times New Roman"/>
          <w:sz w:val="28"/>
          <w:szCs w:val="28"/>
        </w:rPr>
        <w:t>4.2. За нарушение требований настоящего административного регламента, а также действующего законодательства Российской Федерации, регулирующего оказание муниципальной услуги, в отношении должностного лица (муниципального служащего) администрации сельского поселения Ильгощи наступает ответственность, предусмотренная статьей 25 Положения о муниципальной службе в сельском поселении Ильгощи, утвержденного решением Совета депутатов сельского поселения Ильгощи Рамешковского района Тверской области .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явители (а также граждане, их объединения и иные заинтересованные лица) вправе контролировать исполнение администрацией сельского поселения Ильгощи требований настоящего административного регламента в порядке, установленном </w:t>
      </w:r>
      <w:hyperlink w:anchor="Par1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также путем обжалования действий (бездействия) должностных лиц администрации сельского поселения Ильгощи в органы прокуратуры или в судебном порядке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Досудебный (внесудебный)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алования решений и действий (бездействия) орган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, а такж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действие (бездействие) должностных лиц в ходе предоставления муниципальной услуги и решения, принятого по результатам рассмотрения его обращения (заявления), в вышестоящий орган, вышестоящему должностному лицу и (или) в судебном порядке.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жалобе заявителя в письменной форме указывается следующая информация: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.И.О. или наименование заявителя, юридический адрес и адрес места нахождения, контактный телефон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должности, фамилии, имени и отчества должностного лица - муниципального служащего (при наличии информации), решение, действие (бездействие) которого обжалуются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щность обжалуемого решения, действия (бездействия)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ведения, которые заявитель считает необходимым сообщить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прилагаются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отказа в рассмотрении жалобы: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которому адресована жалоба, отказывает в ее рассмотрении в случае: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я сведений об обжалуемом решении, действии, бездействии (в чем выразилось, кем принято), а также о лице, обратившемся с жалобой (Ф.И.О. либо наименование юридического лица, почтовый адрес)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я подписи заявителя (а также круглой печати - для юридических лиц)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предметом жалобы является решение, принятое в судебном порядке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текст жалобы не поддается прочтению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сли в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сли в жалобе содержатся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ступление жалобы, соответствующей требованиям настоящего административного регламента, является основанием для начала процедуры досудебного (внесудебного) обжалования.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подготовке жалобы заявитель имеет право получения информации и документов, связанных с его обращением в администрацию сельского поселения Ильгощи за получением муниципальной услуги и необходимых для обоснования жалобы. Администрация сельского поселения Ильгощи обязана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.</w:t>
      </w:r>
    </w:p>
    <w:p>
      <w:pPr>
        <w:pStyle w:val="ConsPlusNormal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исьменная жалоба и жалоба по электронной почте должны быть рассмотрены должностным лицом, наделенным полномочиями по рассмотрению жалоб, в течение пятнадцати рабочих дней со дня их регистрации, а в случае обжалования отказа в приеме документов у заявителя либо в исправлении ошибок и допущенных опечаток или в случае обжалования нарушения установленного срока таких исправлений – в течение пяти рабочих дней, со дня её регистрации.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о результатам рассмотрения жалобы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 В случае принятия решения об удовлетворении жалобы должностному лицу (муниципальному служащему), допустившему нарушение требований настоящего административного регламента и (или) действующего законодательства, поручается устранить допущенные нарушения. Лица, виновные в нарушении требований настоящего административного регламента, привлекаются к дисциплинарной ответственности согласно </w:t>
      </w:r>
      <w:hyperlink w:anchor="Par1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2.  настоящего административного регламента. Письменный ответ, содержащий результаты рассмотрения обращения, направляется подателю жалобы в сроки, установленные настоящим административным регламентом.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540"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обращ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ждан в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льгощи </w:t>
      </w:r>
    </w:p>
    <w:p>
      <w:pPr>
        <w:pStyle w:val="Style15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дминистрации сельского поселения Ильгощи</w:t>
      </w:r>
    </w:p>
    <w:p>
      <w:pPr>
        <w:pStyle w:val="Style15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чтовый адрес:        171428, Твер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мешков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 Ильгощи,  д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лектронный адрес МО: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актный телефон:    (848244) 2-67-2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мер телефон факса:   (848244) 2-67-2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жим работы МО:       понедельник, вторник, среда, четверг, пятница </w:t>
      </w:r>
    </w:p>
    <w:p>
      <w:pPr>
        <w:pStyle w:val="Normal"/>
        <w:autoSpaceDE w:val="false"/>
        <w:ind w:left="-540" w:right="-81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 09.00 ч. до17.00 ч.  перерыв с  13.00 ч.  до 14.00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обращ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ждан в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льгощ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9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Ильгощи</w:t>
            </w:r>
          </w:p>
          <w:p>
            <w:pPr>
              <w:pStyle w:val="Style15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ешковского района</w:t>
            </w:r>
          </w:p>
          <w:p>
            <w:pPr>
              <w:pStyle w:val="Style15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ой области</w:t>
            </w:r>
          </w:p>
          <w:p>
            <w:pPr>
              <w:pStyle w:val="Style15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428, с. Ильгощи</w:t>
            </w:r>
          </w:p>
          <w:p>
            <w:pPr>
              <w:pStyle w:val="Style15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 5</w:t>
            </w:r>
          </w:p>
          <w:p>
            <w:pPr>
              <w:pStyle w:val="Style15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2-67-22</w:t>
            </w:r>
          </w:p>
          <w:p>
            <w:pPr>
              <w:pStyle w:val="Style15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_»______________2012 г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____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обращения</w:t>
      </w:r>
    </w:p>
    <w:p>
      <w:pPr>
        <w:pStyle w:val="Style15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02.05.2006 № 59-ФЗ «О порядке рассмотрения обращений граждан Российской Федерации» Ваше обращение направлено для рассмотрения, принятия мер и ответа в ___________________________________</w:t>
      </w:r>
    </w:p>
    <w:p>
      <w:pPr>
        <w:pStyle w:val="Style15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ind w:left="-360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наименование администрации сельского поселения, района, другой организации)</w:t>
      </w:r>
    </w:p>
    <w:p>
      <w:pPr>
        <w:pStyle w:val="Style15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соответствующей администрации или организации, номер телефона для справок)</w:t>
      </w:r>
    </w:p>
    <w:p>
      <w:pPr>
        <w:pStyle w:val="Style15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Style15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льгощи                   _______________                        О.В.Кузнецова</w:t>
      </w:r>
    </w:p>
    <w:p>
      <w:pPr>
        <w:pStyle w:val="Style15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</w:t>
      </w:r>
    </w:p>
    <w:p>
      <w:pPr>
        <w:pStyle w:val="Style15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исполнителя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телефона</w:t>
      </w:r>
    </w:p>
    <w:p>
      <w:pPr>
        <w:pStyle w:val="Style15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обращ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ждан в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льгощи </w:t>
      </w:r>
    </w:p>
    <w:p>
      <w:pPr>
        <w:pStyle w:val="Style15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0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Ильгощи</w:t>
            </w:r>
          </w:p>
          <w:p>
            <w:pPr>
              <w:pStyle w:val="Style15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ешковского района</w:t>
            </w:r>
          </w:p>
          <w:p>
            <w:pPr>
              <w:pStyle w:val="Style15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ой области</w:t>
            </w:r>
          </w:p>
          <w:p>
            <w:pPr>
              <w:pStyle w:val="Style15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428, с. Ильгощи</w:t>
            </w:r>
          </w:p>
          <w:p>
            <w:pPr>
              <w:pStyle w:val="Style15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 5</w:t>
            </w:r>
          </w:p>
          <w:p>
            <w:pPr>
              <w:pStyle w:val="Style15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2-67-22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_»______________2012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________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обращения</w:t>
      </w:r>
    </w:p>
    <w:p>
      <w:pPr>
        <w:pStyle w:val="Style15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олномочиями</w:t>
      </w:r>
    </w:p>
    <w:p>
      <w:pPr>
        <w:pStyle w:val="Style15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02.05.2006 № 59-ФЗ «О порядке рассмотрения обращений граждан Российской Федерации» направляем В Ваш адрес для рассмотрения обращение гражданина_____________________________________</w:t>
      </w:r>
    </w:p>
    <w:p>
      <w:pPr>
        <w:pStyle w:val="Style15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___________________________________________________________</w:t>
      </w:r>
    </w:p>
    <w:p>
      <w:pPr>
        <w:pStyle w:val="Style15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                                                                                          </w:t>
      </w:r>
    </w:p>
    <w:p>
      <w:pPr>
        <w:pStyle w:val="Style15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обращения в Ваш адрес заявитель уведомлен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Style15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льгощи                   _______________                        О.В.Кузнецова</w:t>
      </w:r>
    </w:p>
    <w:p>
      <w:pPr>
        <w:pStyle w:val="Style15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</w:t>
      </w:r>
    </w:p>
    <w:p>
      <w:pPr>
        <w:pStyle w:val="Style15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исполнителя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телеф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4F9A6678F316787F3011D700A8373A15030E995212E5D4742CBA74EDAF5J" TargetMode="External"/><Relationship Id="rId3" Type="http://schemas.openxmlformats.org/officeDocument/2006/relationships/hyperlink" Target="consultantplus://offline/ref=BE24F9A6678F316787F3011D700A8373A25834ED9B72795F1617C5DAF2J" TargetMode="External"/><Relationship Id="rId4" Type="http://schemas.openxmlformats.org/officeDocument/2006/relationships/hyperlink" Target="consultantplus://offline/ref=BE24F9A6678F316787F3011D700A8373A15330EC99262E5D4742CBA74EDAF5J" TargetMode="External"/><Relationship Id="rId5" Type="http://schemas.openxmlformats.org/officeDocument/2006/relationships/hyperlink" Target="consultantplus://offline/ref=BE24F9A6678F316787F3011D700A8373A15134ED98232E5D4742CBA74EDAF5J" TargetMode="External"/><Relationship Id="rId6" Type="http://schemas.openxmlformats.org/officeDocument/2006/relationships/hyperlink" Target="consultantplus://offline/ref=BE24F9A6678F316787F3011D700A8373A15235ED92212E5D4742CBA74EDAF5J" TargetMode="External"/><Relationship Id="rId7" Type="http://schemas.openxmlformats.org/officeDocument/2006/relationships/hyperlink" Target="consultantplus://offline/ref=BE24F9A6678F316787F3011D700A8373A15331ED92252E5D4742CBA74EDAF5J" TargetMode="External"/><Relationship Id="rId8" Type="http://schemas.openxmlformats.org/officeDocument/2006/relationships/hyperlink" Target="consultantplus://offline/ref=BE24F9A6678F316787F3011D700A8373A15030E995212E5D4742CBA74EDAF5J" TargetMode="External"/><Relationship Id="rId9" Type="http://schemas.openxmlformats.org/officeDocument/2006/relationships/hyperlink" Target="consultantplus://offline/ref=BE24F9A6678F316787F3011E6266D97DA65B6DE5912D200E121D90FA19AC9061C920C7BCDBBD276C9ED7D0DAFD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3:00Z</dcterms:created>
  <dc:creator>User</dc:creator>
  <dc:description/>
  <cp:keywords/>
  <dc:language>en-US</dc:language>
  <cp:lastModifiedBy>Юрий</cp:lastModifiedBy>
  <cp:lastPrinted>2013-05-21T22:19:00Z</cp:lastPrinted>
  <dcterms:modified xsi:type="dcterms:W3CDTF">2013-05-29T20:13:00Z</dcterms:modified>
  <cp:revision>8</cp:revision>
  <dc:subject/>
  <dc:title/>
</cp:coreProperties>
</file>