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                                                                         СЕЛЬСКОГО ПОСЕЛЕНИЯ ИЛЬГОЩ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Ильгощ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т 08 февраля 2013 года                                                                                                  № 7-п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размещения сведений о доходах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муществе и обязательствах имущественног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а лиц, замещающих должно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службы в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сельского поселения Ильгощи Рамешковског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а Тверской области, и членов их семей в се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тернет на официальном сайте органа местного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оуправления и предоставления этих све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   Порядок    размещения    сведений   о   доходах,   об  имуществе   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х имущественного характера лиц, замещающих должности муниципальной службы в администрации сельского поселения Ильгощи Рамешковского района Тверской области, и членов их семей в сети Интернет на официальном сайте органа местного самоуправления и предоставления этих сведений средствам массовой информации для опубликования (приложени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Ильгощи                                                          О.В.Кузнец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Ильгощ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08.   02.2013 №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мещения сведений о доходах, об имуществе и обязательствах                             имущественного характера лиц, замещающих должности муниципальной                             службы в администрации сельского поселения Ильгощи Рамешковского района,                и членов их семей в сети Интернет на официальном сайте органа местного самоуправления и предоставления этих сведений средствам массовой                        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 порядок  устанавливает  обязанности  по  размещению   сведений  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оходах, об имуществе и обязательствах имущественного характера лиц, замещающих муниципальные должности и высшие должности муниципальной службы в администрации сельского поселения Ильгощи Рамешковского района, их супругов и несовершеннолетних детей в сети Интернет на официальном сайте администрации Рамешковского района (далее – официальный сайт), а также по предоставлению этих сведений средствам массовой информации для опубликования, в связи с их запрос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   официальном    сайте    размещаются    и    средствам    массов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чень     объектов     недвижимого     имущества,     принадлежащих      лицу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щающему муниципальную должность и высшую должность муниципальной службы в администрации сельского поселения Ильгощи Рамешко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 транспортных  средств, с  указанием вида и марки, принадлежащих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аве собственности лицу, замещающему муниципальную должность и высшую должность муниципальной службы в администрации сельского поселения Ильгощи Рамешковского района, его супруге (супругу) и несовершеннолетним дет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ированный годовой доход лица, замещающего муниципальную должнос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ысшую должность муниципальной службы в администрации сельского поселения Ильгощи Рамешковского района, его супруги (супруга) и несовершеннолетних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  размещаемых    на    официальном  сайте  и   предоставляемых    средствам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) иные сведения (кроме указанных в пункте 2 настоящего порядка) о доходах лица, замещающего муниципальную должность и высшую должность муниципальной службы в администрации сельского поселения Ильгощи Рамешко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) персональные данные супруги (супруга), детей и иных членов семьи лица, замещающего муниципальную должность и высшую должность муниципальной службы в администрации сельского поселения Ильгощи Рамешковского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 высшую должность муниципальной службы в администрации сельского поселения Ильгощи Рамешковского района, его супруги (супруга) и иных членов семь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данные, позволяющие определить местонахождение объектов недвижимого имущества, принадлежащих лицу, замещающему муниципальную должность и высшую должность муниципальной службы в администрации сельского поселения Ильгощи Рамешковского района, его супруге (супруга), детям, и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.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ую должность и высшие должности муниципальной службы в администрации сельского поселения Ильгощи Рамешков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ую должность и высшие должности муниципальной службы в администрации сельского поселения Ильгощи Рамешковского района, обеспечивается специалистом администрации сельского поселения Ильгощи Рамеш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6.Муниципальные служащие администрации сельского поселения Ильгощи Рамешковского района несут в соответствии с законодательством Российской Федерации ответственность за несоблюдение настоящего пол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21:00Z</dcterms:created>
  <dc:creator>1</dc:creator>
  <dc:description/>
  <cp:keywords/>
  <dc:language>en-US</dc:language>
  <cp:lastModifiedBy>Юрий</cp:lastModifiedBy>
  <cp:lastPrinted>2013-02-12T19:32:00Z</cp:lastPrinted>
  <dcterms:modified xsi:type="dcterms:W3CDTF">2013-02-12T15:42:00Z</dcterms:modified>
  <cp:revision>10</cp:revision>
  <dc:subject/>
  <dc:title/>
</cp:coreProperties>
</file>