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                                                                          СЕЛЬСКОГО ПОСЕЛЕНИЯ ИЛЬГОЩ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МЕШКОВСКИЙ  РАЙОН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ВЕРСКАЯ 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с.Ильгощи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От 25 января 2013 года                                                                                                     № 6-п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тесте прокурора Рамешковского района н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ложение о проверке достоверности и полноты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й, представляемых лицом, замещающим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муниципальную должность муниципального                                                             образования сельское поселение Ильгощи 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людения ограничений лицом, замещающим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ую должность 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сельское поселение Ильгощи от 10.03.2010 № 6-п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На основании Протеста прокурора Рамешковского района от 18.01.2013 № 21б-13 на постановление администрации сельского поселенияИльгощи от 10.03.2010 №6-па «Об утверждении Положения 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оверке достоверности и полноты сведений, представляемых лицом, замещающим муниципальную должность муниципального образования сельское поселение Ильгощи и соблюдения ограничений лицом, замещающим муниципальную должность муниципального образования сельское поселение Ильгощи» и приведения Положения в соответствие с Указом Президента Российской Федерации от 21.09.2009 № 1065, законом Тверской области от 09.11.2007 № 121-ЗО «О регулировании отдельных вопросов муниципальной службы в Тверской области» (в редакции Закона от 31.10.2012 №98-ЗО)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и дополнения в Постановление администрации сельского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Ильгощи от 10.03.2010 №6-па «Об утверждении Положения 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е достоверности и полноты сведений, представляемых лицом, замещающим муниципальную должность муниципального образования сельское поселение Ильгощи и соблюдения ограничений лицом, замещающим муниципальную должность муниципального образования сельское поселение Ильгощи» (далее-Положение)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/>
          <w:sz w:val="24"/>
          <w:szCs w:val="24"/>
        </w:rPr>
        <w:t>Пункт 1. Положения изложить в следующей редакции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 Настоящим Положением определяется порядок осуществления проверки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) достоверности и полноты сведений о доходах, об имуществе и обязательствах имущественного характера, представляемых в соответствии с законодательством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 гражданами, претендующими на замещение должностей муниципальной службы (далее - граждане), на отчетную дату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 муниципальными служащими по состоянию на конец отчетного период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)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 (далее – сведения, представляемые гражданами в соответствии с нормативными правовыми актами Российской Федерации)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«О противодействии коррупции» и другими Федеральными законам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/>
          <w:sz w:val="24"/>
          <w:szCs w:val="24"/>
        </w:rPr>
        <w:t>Пункт 3. Положения изложить в следующей редакции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«3. Основанием для осуществления проверки, предусмотренной пунктом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авоохранительными органами, государственными органами, органами местного самоуправления и их должностными лицами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1) работниками кадровых служб органов местного самоуправления, аппаратов избирательных комиссий муниципальных образований, в должностные обязанности которых входит профилактика коррупционных и иных правонарушений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стоянно действую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бщественным советом (палатой) муниципального образования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редствами массовой информации.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b/>
          <w:sz w:val="24"/>
          <w:szCs w:val="24"/>
        </w:rPr>
        <w:t>Пункт 4. Положения признать утратившим силу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</w:r>
      <w:r>
        <w:rPr>
          <w:rFonts w:cs="Arial" w:ascii="Arial" w:hAnsi="Arial"/>
          <w:b/>
          <w:sz w:val="24"/>
          <w:szCs w:val="24"/>
        </w:rPr>
        <w:t xml:space="preserve"> Пункт 7. Положения изложить в следующей редакции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7. При осуществлении проверки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оводить беседу с гражданином или муниципальным служащим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направлять в установленном порядке запрос (кроме запросов, касающихся осуществления оперативно-розыскной деятельности или её результатов) в органы прокуратуры РФ, иные федеральные государственные органы, государственные органы субъектов РФ, территориальные органы федеральных государственных органов, органы местного самоуправления, предприятия, учреждения, организации и общественные объединения (далее – органы и организации) об имеющихся у них сведениях:                                       -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               - о достоверности и полноте сведений, представленных гражданином в соответствии с нормативными правовыми актами Российской Федерации;                                                     - о соблюдении муниципальным служащим ограничений и запретов, требований о предотвращении или урегулировании конфликта интересов, исполнения им обязанностей, установленных Федеральным законом «О противодействии коррупции»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наводить справки у физических лиц и получать от них информацию с их согласия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осуществлять анализ сведений, представляемых гражданином или муниципальным служащим в соответствии с законодательством РФ о противодействии коррупции.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cs="Arial" w:ascii="Arial" w:hAnsi="Arial"/>
          <w:b/>
          <w:sz w:val="24"/>
          <w:szCs w:val="24"/>
        </w:rPr>
        <w:t>Пункт 8. Положения дополнить подпунктами е) следующего содержания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«е) предполагаемый срок предоставления запрашиваемых сведений.»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6. </w:t>
      </w:r>
      <w:r>
        <w:rPr>
          <w:rFonts w:cs="Arial" w:ascii="Arial" w:hAnsi="Arial"/>
          <w:b/>
          <w:sz w:val="24"/>
          <w:szCs w:val="24"/>
        </w:rPr>
        <w:t>Дополнить Положение пунктом 14.1. следующего содержания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14.1. По результатам проверки, предусмотренной пунктом 1 настоящего Положения, представителем нанимателя (работодатель) принимается одно из следующих решений: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) назначить гражданина на должность муниципальной службы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б) отказать гражданину в назначении на должность муниципальной службы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) применить к муниципальному служащему меры юридической ответственности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едоставить материалы проверки в комиссию по соблюдению требований к служебному проведению муниципальных служащих и урегулированию конфликта интересов.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Ильгощи                                                      О.В.Кузнецов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30:00Z</dcterms:created>
  <dc:creator>1</dc:creator>
  <dc:description/>
  <cp:keywords/>
  <dc:language>en-US</dc:language>
  <cp:lastModifiedBy>Юрий</cp:lastModifiedBy>
  <cp:lastPrinted>2013-02-12T18:59:00Z</cp:lastPrinted>
  <dcterms:modified xsi:type="dcterms:W3CDTF">2013-02-12T15:00:00Z</dcterms:modified>
  <cp:revision>18</cp:revision>
  <dc:subject/>
  <dc:title/>
</cp:coreProperties>
</file>