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>СЕЛЬСКОГО ПОСЕЛЕНИЯ ИЛЬГОЩ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>РАМЕШКОВСКИЙ РАЙОН ТВЕРСКАЯ ОБЛАСТЬ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с.Ильгощ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6 марта 2015 года                                                                                             №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еотложных мерах по подготовк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пожароопасному периоду 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рритории сельского поселения Ильгощ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15 год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21 декабря 1994 года №68-Ф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защите населения и территорий от чрезвычайных ситуаций природного и техногенного характера», от 21 декабря 1994 года №69-ФЗ «О пожарной безопасности», от 6 октября 2003 года №131-ФЗ «Об общих принципах организации местного самоуправления в Российской Федерации», в целях обеспечения безопасности населения и противопожарной охраны лесов, объектов экономики и населенных пунктов на территории сельского поселения Ильгощи, снижения материального ущерба, наносимого пожарами в пожароопасный период 2015 года,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Создать штаб по реагированию на сложившуюся пожароопасную обстановку в состав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узнецова О.В.- глава сельского поселения Ильгощ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Гражданцева А.И.- главный специалист администрации сельского поселения Ильгощ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овоселов Е.В.- генеральный директор ООО «Агро-энерго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бдуллаев М.М.- руководитель ФКХ «Абдуллаев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етухов А.В.- руководитель ООО «Красный Октябрь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Утвердить план мероприятий по подготовке к пожароопасному периоду 2015 году (приложение 1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Ильгощи:                              О.В. Кузнец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сельского поселения Ильгощ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06 марта 2015 года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ПЛАН </w:t>
      </w:r>
    </w:p>
    <w:p>
      <w:pPr>
        <w:pStyle w:val="Normal"/>
        <w:rPr>
          <w:b/>
          <w:b/>
        </w:rPr>
      </w:pPr>
      <w:r>
        <w:rPr>
          <w:b/>
        </w:rPr>
        <w:t>МЕРОПРИЯТИЙ ПО ПОДГОТОВКЕ К ПОЖАРООПАСНОМУ ПЕРИОДУ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на 201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заседание штаба по реагированию на осложнения оперативной обстановки связанной с пожарами с рассмотрением вопросов и принятием конкретных решений по обеспечению противопожарного режима на территории сельского поселения Ильгощи в весенне-лет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15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Ильгощи О.В. Кузнец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проведение собраний и сходов граждан в целях пропаганды мер пожарной безопасности и профилактики пожаров в весенне-лет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сельского поселения Ильгощи</w:t>
            </w:r>
          </w:p>
          <w:p>
            <w:pPr>
              <w:pStyle w:val="Normal"/>
              <w:jc w:val="center"/>
              <w:rPr/>
            </w:pPr>
            <w:r>
              <w:rPr/>
              <w:t>А.И. Гражданц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взаимное информирование складывающейся пожарной обстановке, информировать население о состоянии пожарной обстановки и принимаемым ме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сельского поселения Ильгощи</w:t>
            </w:r>
          </w:p>
          <w:p>
            <w:pPr>
              <w:pStyle w:val="Normal"/>
              <w:jc w:val="center"/>
              <w:rPr/>
            </w:pPr>
            <w:r>
              <w:rPr/>
              <w:t>А.И. Гражданц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проверки:</w:t>
            </w:r>
          </w:p>
          <w:p>
            <w:pPr>
              <w:pStyle w:val="Normal"/>
              <w:jc w:val="center"/>
              <w:rPr/>
            </w:pPr>
            <w:r>
              <w:rPr/>
              <w:t>- содержания защитных полос вокруг населенных пунктов,</w:t>
            </w:r>
          </w:p>
          <w:p>
            <w:pPr>
              <w:pStyle w:val="Normal"/>
              <w:jc w:val="center"/>
              <w:rPr/>
            </w:pPr>
            <w:r>
              <w:rPr/>
              <w:t>- готовности ДПК, пожарной техники к работе по тушению пож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5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Ильгощи О.В. Кузнец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сти опашку населенных пунктов д. Красный Пахарь, д. Выш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Ильгощи О.В. Кузнец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мер административного воздействия лицам, допустившим нарушения правил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Ильгощи О.В. Кузнец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ловиях устойчивости сухой, жаркой и ветреной погоды запретить разведение костров и сжигание мусора, сухой травы на садовых участках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 2015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Ильг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дежурство ДПК и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Ильгощи,</w:t>
            </w:r>
          </w:p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и поддержание наружного противопожарного водоснабжения в состоя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Ильгощи О.В. Кузнец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меры по приведению в пожаробезопасное состояние мест летнего отды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5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Ильгощи, старосты дере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систему оповещения населения при возникновении или угрозе возникновения пож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Ильгощи О.В. Кузнец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работу по устранению свалок горючих отходов, мусора, тары, сухой травы, в пределах противопожарных расстояний  между зданиями и сооруж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Ильгощи,</w:t>
            </w:r>
          </w:p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проведение комплексных проверок в части, касающейся обеспечения первичных мер пожарной безопасности в границах населенных пунктов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 2015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Ильго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размещение информации по пропаганде мер пожарной безопасности, предупреждению гибели людей при пожарах с учетом специфики весенне- летнего периода на стендах объя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 2015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Ильго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ить планы и порядок  эвакуации населения при чрезвычайных ситуациях, связанных с возникновением пожаров. Установить и довести до сведения жителей сигналы об экстренной эвакуации и порядок действий по н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Ильго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меры к обеспечению телефонной связи со всеми населенными пунк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Ильгощ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1:00Z</dcterms:created>
  <dc:creator>win</dc:creator>
  <dc:description/>
  <dc:language>en-US</dc:language>
  <cp:lastModifiedBy>Приемная</cp:lastModifiedBy>
  <cp:lastPrinted>2015-03-19T12:59:00Z</cp:lastPrinted>
  <dcterms:modified xsi:type="dcterms:W3CDTF">2015-07-15T12:01:00Z</dcterms:modified>
  <cp:revision>2</cp:revision>
  <dc:subject/>
  <dc:title>АДМИНИСТРАЦИЯ</dc:title>
</cp:coreProperties>
</file>