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РАМЕШКОВСКИЙ РАЙОН ТВЕРСКАЯ ОБЛАСТЬ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</w:rPr>
        <w:t>с. Ильгощи</w:t>
      </w:r>
    </w:p>
    <w:p>
      <w:pPr>
        <w:pStyle w:val="Normal"/>
        <w:rPr/>
      </w:pPr>
      <w:r>
        <w:rPr>
          <w:rFonts w:cs="Arial" w:ascii="Arial" w:hAnsi="Arial"/>
        </w:rPr>
        <w:t>от 29 июля 2014 года                                                                                         №33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ределении помещений для провед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треч избирательных объединений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регистрированных кандидатов, их доверен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ц с избирателями при подготовке к выбора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путатов Собрания депутатов Рамешков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 пятого созыва 14 сентября 2014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.53 Федерального закона от 12.06.2002 года №67-ФЗ «Об основных гарантиях избирательных прав и права на участие в референдуме граждан Российской Федерации», с Федеральным законом от 08.06.2012 года №65-ФЗ «О внесении изменений в Кодекс Российской Федерации об административных правонарушениях», Федеральным законом «О собраниях, митингах, демонстрациях, шествиях и пикетировании», с п.п.1,2,3 ст.50 Избирательного кодекса Тверской области, Постановлением администрации Рамешковского района Тверской области №127-па от 15.07.2014 года, в целях обеспечения равных условий для избирательных объединений, зарегистрированных кандидатов, их доверенных лиц с избирателями при проведении предвыборной агитации на территории сельского поселения Ильгощи постановляет: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Определить следующие помещения для проведения встреч избирательных объединений, зарегистрированных кандидатов, их доверенных лиц с избирателями на территории муниципального образования сельское поселение Ильгощи Рамешковского района Тве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бирательный участок №73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. Ильгощи- муниципальное образовательное учреждение «Ильгощинская основная общеобразовательная школа»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. Раменье- Раменский СДК- филиала МУК ИМЦ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. Волосково- Волосковская сельская библиотека- филиала РМУ «Рамешковская межпоселенческая центральная библиоте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                                                 О.В. Кузнецов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0:00Z</dcterms:created>
  <dc:creator>win</dc:creator>
  <dc:description/>
  <dc:language>en-US</dc:language>
  <cp:lastModifiedBy>win</cp:lastModifiedBy>
  <cp:lastPrinted>2014-07-30T16:17:00Z</cp:lastPrinted>
  <dcterms:modified xsi:type="dcterms:W3CDTF">2015-01-20T08:21:00Z</dcterms:modified>
  <cp:revision>5</cp:revision>
  <dc:subject/>
  <dc:title>                                        АДМИНИСТРАЦИЯ </dc:title>
</cp:coreProperties>
</file>