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32"/>
          <w:szCs w:val="32"/>
        </w:rPr>
        <w:t>АДМИНИСТРАЦИЯ                                                                           СЕЛЬСКОГО ПОСЕЛЕНИЯ ИЛЬГОЩ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РАМЕШКОВСКИЙ  РАЙОН ТВЕРСКАЯ 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Ильгощи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rFonts w:cs="Arial" w:ascii="Arial" w:hAnsi="Arial"/>
          <w:sz w:val="24"/>
          <w:szCs w:val="24"/>
        </w:rPr>
        <w:t>от 29 июля 2014 года                                                                                              №32-па</w:t>
      </w:r>
    </w:p>
    <w:p>
      <w:pPr>
        <w:pStyle w:val="Normal"/>
        <w:tabs>
          <w:tab w:val="clear" w:pos="708"/>
          <w:tab w:val="left" w:pos="4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ыделении специальных мест для </w:t>
      </w:r>
    </w:p>
    <w:p>
      <w:pPr>
        <w:pStyle w:val="Normal"/>
        <w:tabs>
          <w:tab w:val="clear" w:pos="708"/>
          <w:tab w:val="left" w:pos="4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мещения предвыборных печатных </w:t>
      </w:r>
    </w:p>
    <w:p>
      <w:pPr>
        <w:pStyle w:val="Normal"/>
        <w:tabs>
          <w:tab w:val="clear" w:pos="708"/>
          <w:tab w:val="left" w:pos="4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гитационных материалов при подготовке </w:t>
      </w:r>
    </w:p>
    <w:p>
      <w:pPr>
        <w:pStyle w:val="Normal"/>
        <w:tabs>
          <w:tab w:val="clear" w:pos="708"/>
          <w:tab w:val="left" w:pos="4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выборам депутатов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мешковского района Тверской области </w:t>
      </w:r>
    </w:p>
    <w:p>
      <w:pPr>
        <w:pStyle w:val="Normal"/>
        <w:tabs>
          <w:tab w:val="clear" w:pos="708"/>
          <w:tab w:val="left" w:pos="4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ятого созыва 14 сентября 2014 год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В соответствии с п.7 ст.54 Федерального закона от 12.06.2002 года №67-ФЗ «Об основных гарантиях избирательных прав и права на участие в референдуме граждан Российской Федерации», п.7 ст.51 Избирательного Кодекса Тверской области, Постановление администрации Рамешковского района Тверской области №126-па от 15.07.2014 года и в целях обеспечения равных условий, для размещения предвыборных печатных агитационных материалов, зарегистрированным кандидатам, на территории муниципального образования Тверской области Рамешковского района сельского поселения Ильгощи постановляет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1. Выделить и оборудовать специальные места для размещения предвыборных печатных агитационных материалов при подготовке к выборам депутатов Собрания депутатов Рамешковского района Тверской области пятого созыва 14 сентября 2014 года на территории сельского поселения Ильгощ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бирательный участок №732 (сельское поселение Ильгощи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с. Сутоки - информационный стенд у здания магазина РАЙПО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с. Ильгощи - информационный стенд у здания магазина РАЙПО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д. Раменье - информационный стенд у здания магазина РАЙПО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. Волосково - информационный стенд у здания «Волосковского СДК» филиала МУК ИМЦ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сельского поселения Ильгощи                                                            О.В. Кузнецова.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1:45:00Z</dcterms:created>
  <dc:creator>win</dc:creator>
  <dc:description/>
  <dc:language>en-US</dc:language>
  <cp:lastModifiedBy>win</cp:lastModifiedBy>
  <cp:lastPrinted>2015-02-27T11:28:00Z</cp:lastPrinted>
  <dcterms:modified xsi:type="dcterms:W3CDTF">2015-02-27T08:28:00Z</dcterms:modified>
  <cp:revision>5</cp:revision>
  <dc:subject/>
  <dc:title>  АДМИНИСТРАЦИЯ                                                                           СЕЛЬСКОГО ПОСЕЛЕНИЯ ИЛЬГОЩИ</dc:title>
</cp:coreProperties>
</file>