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МЕШКОВСКИЙ РАЙОН 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Ильг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0 июля 2014 года                                                                                                    № 31-п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убличных слушаний п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у Правил землепользования 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тройки сельского поселения Ильгощ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о ст. 14,28 Федерального закона от 06.10.2003 №131-ФЗ «Об общих принципах организации местного самоуправления в Российской Федерации», ст.ст.8, 39 Градостроительного Кодекса РФ, Уставом сельского поселения Ильгощи, Положением о порядке организации и проведения публичных слушаний на территории муниципального образования сельское поселение Ильгощи Рамешковского района Тверской области в новой редакции, администрация сельского поселения Ильгощи Рамешковского района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Провести публичные слушания по проекту Правил землепользования и застройки сельского поселения Ильгощи Рамешковского района Тверской области в 41 (сорока одном ) населенном пункте поселения. </w:t>
      </w:r>
    </w:p>
    <w:p>
      <w:pPr>
        <w:pStyle w:val="Normal"/>
        <w:rPr/>
      </w:pPr>
      <w:r>
        <w:rPr>
          <w:rFonts w:cs="Arial" w:ascii="Arial" w:hAnsi="Arial"/>
        </w:rPr>
        <w:tab/>
        <w:t>2. Определить дату и время публичных слушаний согласно графику (приложение1).</w:t>
      </w:r>
    </w:p>
    <w:p>
      <w:pPr>
        <w:pStyle w:val="Normal"/>
        <w:rPr/>
      </w:pPr>
      <w:r>
        <w:rPr>
          <w:rFonts w:cs="Arial" w:ascii="Arial" w:hAnsi="Arial"/>
        </w:rPr>
        <w:tab/>
        <w:t>3. Предложения и рекомендации по выносимому на публичные слушания проекту Правил землепользования и застройки сельского поселения Ильгощи Рамешковского района Тверской области принимаются аппаратом администрации сельского поселения Ильгощи с 11 июля 2014 года по 11 сентября 2014 года по адресу: Тверская область, Рамешковский район, сельское поселение Ильгощи, с. Ильгощи, д. №22 (тел. 26-7-22, по рабочим дням с 9.00 до 17.00, перерыв с 13.00 до 14.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Разместить настоящее постановление для обнародования в администрации сельского поселения Ильгощи на информационном стенде и на официальном сайте администрации Рамешковского района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кого поселения Ильгощи:                                                            О.В. Кузнецо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 Ильгощ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0.07.2014г. №31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Граф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проведения публичных слушаний по проекту Прави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емлепользования и застройки сельского поселения Ильгощ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амешковского района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населённых пун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апол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4г. в 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6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ошн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4г. в 12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ине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4г. в 11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та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4г. в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2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орде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4г. в 15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2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аба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4г. в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п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4г. в 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ень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4г. в 11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Иевл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4г. в 12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еско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4г. в 14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ддуб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4г. в 15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амен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г. в 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а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г. в 11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Жих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г. в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лу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г. в 15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Афа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4г. в 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о-Рязанч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4г. в 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Шарап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4г. в 12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авлуш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4г. в 12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Иванц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4г. в 14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ы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4г. в 15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Яблон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4г. в 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расный Пах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4г. в 11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ром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4г. в 12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ул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4г. в 14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Старово (Су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4г. в 11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Жиро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4г. в 12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магазина д. 1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ась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4г. в 14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у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4г. в 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магазина д.1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тарый Почи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4г. в 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ый Почи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4г. в 11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ельц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4г. в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Филипп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4г. в 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Хоту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4г. в 12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лавгу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4г. в 15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ен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4г. в 14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д. №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оло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4г. в 11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здания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Ильг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4г. в 14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здания СДК «Ильгощ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4г. в 14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озле здания СДК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Ильгощи» с. Ильг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4г. в 14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здания СДК «Ильгощи» с. Ильг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а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4г. в 15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здания СДК «Ильгощи» с. Ильгощ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0:00Z</dcterms:created>
  <dc:creator>win</dc:creator>
  <dc:description/>
  <dc:language>en-US</dc:language>
  <cp:lastModifiedBy>win</cp:lastModifiedBy>
  <cp:lastPrinted>2014-08-18T15:27:00Z</cp:lastPrinted>
  <dcterms:modified xsi:type="dcterms:W3CDTF">2014-08-19T06:36:00Z</dcterms:modified>
  <cp:revision>3</cp:revision>
  <dc:subject/>
  <dc:title>                                                                                                 Приложение 1</dc:title>
</cp:coreProperties>
</file>