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9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2E2E2E"/>
          <w:spacing w:val="31"/>
          <w:sz w:val="32"/>
          <w:szCs w:val="32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ind w:left="30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2E2E2E"/>
          <w:spacing w:val="-11"/>
          <w:sz w:val="32"/>
          <w:szCs w:val="32"/>
        </w:rPr>
        <w:t>СЕЛЬСКОГО ПОСЕЛЕНИЯ ИЛЬГОЩИ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ind w:left="302" w:hanging="0"/>
        <w:jc w:val="center"/>
        <w:rPr>
          <w:rFonts w:ascii="Arial" w:hAnsi="Arial" w:eastAsia="Times New Roman" w:cs="Arial"/>
          <w:b/>
          <w:b/>
          <w:color w:val="2E2E2E"/>
          <w:spacing w:val="-14"/>
          <w:sz w:val="32"/>
          <w:szCs w:val="32"/>
        </w:rPr>
      </w:pPr>
      <w:r>
        <w:rPr>
          <w:rFonts w:eastAsia="Times New Roman" w:cs="Arial" w:ascii="Arial" w:hAnsi="Arial"/>
          <w:b/>
          <w:color w:val="2E2E2E"/>
          <w:spacing w:val="-14"/>
          <w:sz w:val="32"/>
          <w:szCs w:val="32"/>
        </w:rPr>
        <w:t>РАМЕШКОВСКИЙ  РАЙОН                                                                                          ТВЕРСКАЯ  ОБЛАСТЬ</w:t>
      </w:r>
    </w:p>
    <w:p>
      <w:pPr>
        <w:pStyle w:val="Normal"/>
        <w:shd w:fill="FFFFFF" w:val="clear"/>
        <w:spacing w:lineRule="auto" w:line="240" w:before="0" w:after="0"/>
        <w:ind w:left="302" w:hanging="0"/>
        <w:jc w:val="center"/>
        <w:rPr>
          <w:rFonts w:ascii="Arial" w:hAnsi="Arial" w:eastAsia="Times New Roman" w:cs="Arial"/>
          <w:b/>
          <w:b/>
          <w:color w:val="2E2E2E"/>
          <w:spacing w:val="-14"/>
          <w:sz w:val="32"/>
          <w:szCs w:val="32"/>
        </w:rPr>
      </w:pPr>
      <w:r>
        <w:rPr>
          <w:rFonts w:eastAsia="Times New Roman" w:cs="Arial" w:ascii="Arial" w:hAnsi="Arial"/>
          <w:b/>
          <w:color w:val="2E2E2E"/>
          <w:spacing w:val="-14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3307" w:hanging="0"/>
        <w:rPr>
          <w:rFonts w:ascii="Arial" w:hAnsi="Arial" w:eastAsia="Times New Roman" w:cs="Arial"/>
          <w:b/>
          <w:b/>
          <w:color w:val="000000"/>
          <w:spacing w:val="32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pacing w:val="32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3307" w:hanging="0"/>
        <w:rPr/>
      </w:pPr>
      <w:r>
        <w:rPr>
          <w:rFonts w:eastAsia="Arial" w:cs="Arial" w:ascii="Arial" w:hAnsi="Arial"/>
          <w:color w:val="000000"/>
          <w:spacing w:val="32"/>
          <w:sz w:val="24"/>
          <w:szCs w:val="24"/>
        </w:rPr>
        <w:t xml:space="preserve">       </w:t>
      </w:r>
      <w:r>
        <w:rPr>
          <w:rFonts w:eastAsia="Times New Roman" w:cs="Arial" w:ascii="Arial" w:hAnsi="Arial"/>
          <w:color w:val="000000"/>
          <w:spacing w:val="32"/>
          <w:sz w:val="24"/>
          <w:szCs w:val="24"/>
        </w:rPr>
        <w:t xml:space="preserve">с.Ильгощи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апреля 2013 года                                                                                    № 21-п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 xml:space="preserve">О внесении  дополнений в постановление главы                                               администрации сельского поселения Ильгощи                                                                       от 16.12.2009 № 20 в редакции Постановлений главы                                                   администрации сельского поселения Ильгощи от                                                                  12.06.2010 № 14, от 29.03.2012 №05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В целях приведения постановления главы администрации сельского поселения Ильгощи от 16.12..2009 № 20 в редакции Постановлений главы администрации сельского поселения Ильгощи от 12.06.2010 №14, от 29.03.2012 №05«Об утверждении Административного регламента администрации сельского поселения Ильгощи по предоставлению муниципальной услуги «Проведение проверок при осуществлении муниципального контроля» в соответствие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от 25.06.2012 № 93-ФЗ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Внести в постановления главы администрации сельского поселения Ильгощи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от 16.12.2009 № 20 в редакции Постановлений главы администрации сельского поселения Ильгощи от 12.06.2010г №14, от 29.03.2012 №05 «Об утверждении Административного регламента администрации сельского поселения Ильгощи по предоставлению муниципальной услуги «Проведение проверок при осуществлении муниципального контроля» следующие дополнени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- пп. 8 п.3.1 дополнить слов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>«8)…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окружающей среды, </w:t>
      </w: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 xml:space="preserve">объектов культурного наследия (памятников истории и культуры) народов Российской Федерации,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далее по тексту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- п.4.3.5. дополнить абзацами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>«Ежегодный план проведения плановых проверок утверждается Главой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ab/>
        <w:t>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Рамешковский райо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ab/>
        <w:t>Администрация сельского поселения Ильгощи в срок до 1 ноября года, предшествующего году проведения плановых проверок, направляет в порядке, установленном Правительством</w:t>
        <w:tab/>
        <w:t xml:space="preserve"> Российской Федерации, проект ежегодного плана проведения плановых проверок в орган прокуратуры по месту нахождения органа муниципального контроля.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- п.4.3.6. дополнить слов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>«4.3.6.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 …в социальной сфере,</w:t>
      </w: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 xml:space="preserve"> в сфере теплоснабжения, в сфере электроэнергетики, в сфере энергоснабжения и повышения энергетической эффективности,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далее по тексту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- Административный регламент дополнить разделами 6. и 7. следующего содержания: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</w:t>
      </w:r>
      <w:r>
        <w:rPr>
          <w:rFonts w:cs="Arial" w:ascii="Arial" w:hAnsi="Arial"/>
          <w:b/>
          <w:sz w:val="24"/>
          <w:szCs w:val="24"/>
        </w:rPr>
        <w:t>6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. Администрация сельского поселения, ее должностные лица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2. Администрация сельского поселения осуществляет контроль за исполнением своими должностными лицами служебных обязанностей,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3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администрация сельского поселения обязана сообщить в письменной форме юридическому лицу, индивидуальному предпринимателю, права и (или) законные интересы которых нарушены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7. Досудебный (внесудебный) порядок обжалования решений и действ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бездействий) администрации поселения и ее должностных лиц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1. Заявление об обжаловании действий (бездействия) администрации либо ее должностных лиц подлежит рассмотрению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2. Защита прав юридических лиц, индивидуальных предпринимателей пр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уществлении муниципального контроля осуществляется в административном и (или) судебном порядке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3. Муниципальные правовые акты администрации сельского поселения, нарушающие права и (или) законные интересы юридических лиц, индивидуальных предпринимателей и не соответствующие законодательству Российской Федерации, могут быть признаны недействительными полностью или частично в порядке, установленном законодательством Российской Федерации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стить настоящее постановление для обнародования на официальном сайте администрации сельского поселения Ильгощи Рамешковского района в сети «Интернет» и на информационном стенде для обнародования нормативных правовых актов  в администрации сельского поселения Ильг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сельского поселения Ильгощи                                                         О.В.Кузнец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03:00Z</dcterms:created>
  <dc:creator>1</dc:creator>
  <dc:description/>
  <cp:keywords/>
  <dc:language>en-US</dc:language>
  <cp:lastModifiedBy>Юрий</cp:lastModifiedBy>
  <cp:lastPrinted>2013-05-28T08:58:00Z</cp:lastPrinted>
  <dcterms:modified xsi:type="dcterms:W3CDTF">2013-05-28T04:58:00Z</dcterms:modified>
  <cp:revision>17</cp:revision>
  <dc:subject/>
  <dc:title/>
</cp:coreProperties>
</file>