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А  АДМИНИСТРАЦИИ                                                                                     СЕЛЬСКОГО ПОСЕЛЕНИЯ ИЛЬГОЩ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МЕШКОВСКИЙ  РАЙОН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ВЕРСКАЯ 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Ильгощи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т 15 апреля 2013 года                                                                                            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sz w:val="24"/>
          <w:szCs w:val="24"/>
        </w:rPr>
        <w:t>№ 20-п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О  внесении изменений и дополнений в муниципальную                                              целевую программу «Противодействие экстремизму и                                         профилактика терроризма на территории муниципального                                          образования сельское поселение Ильгощи на 2012-2013 годы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В целях устранений нарушений федерального законодательства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от 06.03.2006 № 35-ФЗ «О противодействии терроризму», Концепции противодействия терроризма в Российской Федерации, утвержденной Президентом РФ 05.10.2009 года, выполняя Предписание прокурора Рамешковского района об устранении нарушений законодательства о противодействии терроризму и экстремизму в деятельности органа местного самоуправления на территории муниципального образования сельское поселение Ильгощ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1.  Внести следующие изменения и дополнения в муниципальную целевую программу «Противодействие экстремизму и профилактика терроризма на территории муниципального образования сельское поселение Ильгощи на 2012-2013 годы» утвержденную постановлением администрации сельского поселения Ильгощи от 01.09.2011 г №16: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Fonts w:cs="Arial" w:ascii="Arial" w:hAnsi="Arial"/>
          <w:sz w:val="24"/>
          <w:szCs w:val="24"/>
        </w:rPr>
        <w:t>1) Абзац 1раздела 4. «Мероприятия программы» изложить в новой редакции:</w:t>
        <w:tab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Arial" w:ascii="Arial" w:hAnsi="Arial"/>
          <w:sz w:val="24"/>
          <w:szCs w:val="24"/>
        </w:rPr>
        <w:t>« Раздел 4. Основные мероприятия Программы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ограмма включает мероприятия по приоритетным направлениям в сфере профилактики терроризма и экстремизма: информационно-пропагандистские противодействия терроризму и экстремизму; организационно-технические мероприятия; усиление антитеррористической защищенности объектов социальной сферы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1. Информационно-пропагандистское противодействие терроризму и экстремизму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ализации данного направления Программы запланировано проведение следующих мероприятий: циклы «круглых столов», лекции, общественные слушания и прочие общественные мероприятия по вопросам профилактики проявлений терроризма и экстремизма, укрепления нравственного здоровья в обществе, межнациональных отношений; реализация молодежных программ, направленных на профилактику насильственного поведения молодежи, встречи с молодежью с участием представителей религиозных концессий и общественных национальных объединений; организация и проведение мероприятий, направленных на повышение толерантности населения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2. Организационно-технические мероприятия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ализации данного направления будут проведены следующие мероприятия: оказание содействия уполномоченным правоохранительных органов в осуществлении оперативно-розыскных и процессуальных действий, направленных на выявление, предупреждение, пресечение, раскрытие и расследование возможных террористических и экстремистских проявлений на территории поселения; формирование списка объектов повышенной техногенной и экологической опасности; организация постоянного контроля за наличием и исправностью замков на дверях нежилых помещений; выявление, предупреждение и пресечение экстремистской деятельности общественных организаций, религиозных объединений, физических лиц; вовлечение общественности в предупреждение экстремистской деятельности; профилактика экстремизма среди несовершеннолетних и молодежи; проверки состояния антитеррористической защищенности особо важных и стратегических объектов, предприятий критической инфраструктуры, мест массового пребывания граждан; проведение комплексных обследований объектов жизнеобеспечения, потенциально опасных объектов на предмет проверки режимно-охранных мер; организация информирования граждан о действиях при угрозе возникновения террористических актов в местах массового пребывания; организация пропаганды патриотизма, здорового образа жизни подростков, молодежи, их ориентация на духовные ценности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3. Ресурсное обеспечение Программы»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Финансирование Программы предполагается осуществлять за счет средств бюджета сельского поселения Ильгощи Рамешковского района  и внебюджетных средств. Для реализации программных мероприятий из бюджета поселения необходимо выделить 10 000 рублей: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2126"/>
        <w:gridCol w:w="180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сельского поселения Ильгощи Рамешк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</w:t>
            </w:r>
          </w:p>
        </w:tc>
      </w:tr>
    </w:tbl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 учетом возможностей бюджета сельского поселения Ильгощи Рамешковского района, объемы средств, направленных на реализацию Программы, уточняются при разработке проекта постановления Главы сельского поселения Ильгощи о бюджете на очередной финансовый год.».</w:t>
        <w:tab/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полнить Программу Разделом 6. «Ожидаемые результаты реализации Программы» следующего содержания: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дел 6. Ожидаемые результаты реализации Программы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Реализация мероприятий Программы позволит снизить возможность совершения террористических актов на территории сельского поселения Ильгощи, создать систему технической защиты объектов социальной сферы, образования, здравоохранения и объектов с массовым пребыванием граждан.»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ополнить Программу приложением 2 следующего содержания: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Приложение 2 к постановлению администрации сельского поселения Ильгощи от 10.12.2011 № 54-па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>Основные понятия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Style w:val="StrongEmphasis"/>
          <w:rFonts w:cs="Arial" w:ascii="Arial" w:hAnsi="Arial"/>
          <w:sz w:val="24"/>
          <w:szCs w:val="24"/>
        </w:rPr>
        <w:t xml:space="preserve"> экстремистская деятельность (экстремизм)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ильственное изменение основ конституционного строя и нарушение целостности Российской Федерации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бличное оправдание терроризма и иная террористическая деятельность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збуждение социальной, расовой, национальной или религиозной розни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ршение преступлений по мотивам, указанным в пункте "е" части первой статьи 63 Уголовного кодекса Российской Федерации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я и подготовка указанных деяний, а также подстрекательство к их осуществлению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Экстремииская деятельность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- общественное или религиозное объединение либо иная организация, в отношении которых по основаниям, предусмотренным настоящим Федеральным законом, (Федеральный закон Российской Федерации от 25 июля 2002 года N 114-ФЗ «О противодействии экстремистской деятельности») судом принято вступившее в законную силу решение о ликвидации или запрете деятельности в связи с осуществлением экстремистской деятельности.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Экстремистская организац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 группы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Основные направления противодействия экстремисткой деятельност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  <w:br/>
      </w:r>
      <w:r>
        <w:rPr>
          <w:rFonts w:cs="Arial" w:ascii="Arial" w:hAnsi="Arial"/>
          <w:b/>
          <w:sz w:val="24"/>
          <w:szCs w:val="24"/>
        </w:rPr>
        <w:t>5.Субъекты противодействия экстремистской деятельност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  <w:br/>
      </w:r>
      <w:r>
        <w:rPr>
          <w:rFonts w:cs="Arial" w:ascii="Arial" w:hAnsi="Arial"/>
          <w:b/>
          <w:sz w:val="24"/>
          <w:szCs w:val="24"/>
        </w:rPr>
        <w:t>6.Профилактика экстремистской деятельност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7.Толерантность</w:t>
      </w:r>
      <w:r>
        <w:rPr>
          <w:rFonts w:cs="Arial" w:ascii="Arial" w:hAnsi="Arial"/>
          <w:sz w:val="24"/>
          <w:szCs w:val="24"/>
        </w:rPr>
        <w:t xml:space="preserve"> (лат.</w:t>
      </w:r>
      <w:r>
        <w:rPr>
          <w:rFonts w:cs="Arial" w:ascii="Arial" w:hAnsi="Arial"/>
          <w:sz w:val="24"/>
          <w:szCs w:val="24"/>
          <w:lang w:val="en-US"/>
        </w:rPr>
        <w:t>tolerantia</w:t>
      </w:r>
      <w:r>
        <w:rPr>
          <w:rFonts w:cs="Arial" w:ascii="Arial" w:hAnsi="Arial"/>
          <w:sz w:val="24"/>
          <w:szCs w:val="24"/>
        </w:rPr>
        <w:t>-терпение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терпимость к чужому образу жизни, поведению, чужим обычаям, чувствам, верованиям, мнениям, идеям. Толерантность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  <w:br/>
      </w:r>
      <w:r>
        <w:rPr>
          <w:rFonts w:cs="Arial" w:ascii="Arial" w:hAnsi="Arial"/>
          <w:b/>
          <w:sz w:val="24"/>
          <w:szCs w:val="24"/>
        </w:rPr>
        <w:t>8.Ксенофобия</w:t>
      </w:r>
      <w:r>
        <w:rPr>
          <w:rFonts w:cs="Arial" w:ascii="Arial" w:hAnsi="Arial"/>
          <w:sz w:val="24"/>
          <w:szCs w:val="24"/>
        </w:rPr>
        <w:t xml:space="preserve"> (греч. х</w:t>
      </w:r>
      <w:r>
        <w:rPr>
          <w:rFonts w:cs="Arial" w:ascii="Arial" w:hAnsi="Arial"/>
          <w:sz w:val="24"/>
          <w:szCs w:val="24"/>
          <w:lang w:val="en-US"/>
        </w:rPr>
        <w:t>enox</w:t>
      </w:r>
      <w:r>
        <w:rPr>
          <w:rFonts w:cs="Arial" w:ascii="Arial" w:hAnsi="Arial"/>
          <w:sz w:val="24"/>
          <w:szCs w:val="24"/>
        </w:rPr>
        <w:t xml:space="preserve"> – чужой + </w:t>
      </w:r>
      <w:r>
        <w:rPr>
          <w:rFonts w:cs="Arial" w:ascii="Arial" w:hAnsi="Arial"/>
          <w:sz w:val="24"/>
          <w:szCs w:val="24"/>
          <w:lang w:val="en-US"/>
        </w:rPr>
        <w:t>phobos</w:t>
      </w:r>
      <w:r>
        <w:rPr>
          <w:rFonts w:cs="Arial" w:ascii="Arial" w:hAnsi="Arial"/>
          <w:sz w:val="24"/>
          <w:szCs w:val="24"/>
        </w:rPr>
        <w:t xml:space="preserve"> – страх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»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местить настоящее Постановление для обнародования на официальном сайте администрации Рамешковского района в сети «Интернет» и на информационном стенде для обнародования нормативных правовых актов в администрации сельского поселения Ильгощ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сельского поселения Ильгощи                                                         О.В.Кузнецо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7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7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29:00Z</dcterms:created>
  <dc:creator>1</dc:creator>
  <dc:description/>
  <cp:keywords/>
  <dc:language>en-US</dc:language>
  <cp:lastModifiedBy>Юрий</cp:lastModifiedBy>
  <cp:lastPrinted>2013-05-28T08:45:00Z</cp:lastPrinted>
  <dcterms:modified xsi:type="dcterms:W3CDTF">2013-05-28T04:46:00Z</dcterms:modified>
  <cp:revision>15</cp:revision>
  <dc:subject/>
  <dc:title/>
</cp:coreProperties>
</file>