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ИЛЬГ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 ТВЕРСКАЯ ОБЛАСТЬ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27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8 февраля 2014г                  с.Ильгощи                                      №13-па</w:t>
        <w:tab/>
        <w:tab/>
        <w:tab/>
        <w:tab/>
        <w:tab/>
        <w:tab/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«Антинаркотической  программы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льское поселени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гощи» на 2014-2015 годы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противодействия незаконному обороту наркотиков на территории муниципального образования «Сельское поселение Ильгощи», профилактики правонарушений, связанных с употреблением и распространением наркотических и психотропных вещест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 «Антинаркотическую  программу муниципального образования « Сельское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е Ильгощи» на 2014-2015 годы» согласно прилож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стить настоящее постановление на сайте администрации Рамешковского района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ти «Интернет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 постановления оставляю за собо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Ильгощи :                 О.В.Кузнец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eastAsia="ru-RU"/>
        </w:rPr>
        <w:t xml:space="preserve">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к постановлению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сельского поселения Ильгощи от 28.02.2014г №13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rPr/>
      </w:pPr>
      <w:r>
        <w:rPr>
          <w:b/>
          <w:sz w:val="32"/>
        </w:rPr>
        <w:t>Антинаркотическая программа</w:t>
      </w:r>
    </w:p>
    <w:p>
      <w:pPr>
        <w:pStyle w:val="Normal"/>
        <w:spacing w:lineRule="atLeast" w:line="100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spacing w:lineRule="atLeast" w:line="100"/>
        <w:jc w:val="center"/>
        <w:rPr>
          <w:b/>
          <w:b/>
          <w:sz w:val="32"/>
        </w:rPr>
      </w:pPr>
      <w:r>
        <w:rPr>
          <w:b/>
          <w:sz w:val="32"/>
        </w:rPr>
        <w:t>«Сельское поселение Ильгощи»</w:t>
      </w:r>
    </w:p>
    <w:p>
      <w:pPr>
        <w:pStyle w:val="TextBody"/>
        <w:spacing w:lineRule="atLeast" w:line="100"/>
        <w:rPr>
          <w:bCs w:val="false"/>
          <w:sz w:val="32"/>
        </w:rPr>
      </w:pPr>
      <w:r>
        <w:rPr>
          <w:bCs w:val="false"/>
          <w:sz w:val="32"/>
        </w:rPr>
        <w:t>на 2014-2015 гг.</w:t>
      </w:r>
    </w:p>
    <w:p>
      <w:pPr>
        <w:pStyle w:val="TextBody"/>
        <w:rPr>
          <w:bCs w:val="false"/>
          <w:sz w:val="32"/>
        </w:rPr>
      </w:pPr>
      <w:r>
        <w:rPr>
          <w:bCs w:val="false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АСПОРТ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нтинаркотической программы муниципального образования</w:t>
      </w:r>
    </w:p>
    <w:p>
      <w:pPr>
        <w:pStyle w:val="TextBody"/>
        <w:spacing w:lineRule="atLeast" w:line="100"/>
        <w:rPr/>
      </w:pPr>
      <w:r>
        <w:rPr>
          <w:b w:val="false"/>
          <w:bCs w:val="false"/>
          <w:sz w:val="28"/>
        </w:rPr>
        <w:t>«Сельское поселение Ильгощи» на 2014-2015 гг.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tLeast" w:line="100"/>
        <w:jc w:val="both"/>
        <w:rPr/>
      </w:pPr>
      <w:r>
        <w:rPr>
          <w:b w:val="false"/>
          <w:bCs w:val="false"/>
          <w:sz w:val="28"/>
        </w:rPr>
        <w:t xml:space="preserve"> </w:t>
      </w:r>
      <w:r>
        <w:rPr/>
        <w:tab/>
        <w:tab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Наименование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тинаркотическая программ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 образования «Сельское поселение Ильгощи»на 2014-2015 гг.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Основание для разработки 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08.01.98 № 3-ФЗ «О наркотических средствах и психотропных веществах», Указ президента РФ от 18.10.2007 № 137 «О дополнительных мерах по противодействию незаконному обороту наркотических средств, психотропных веществ и их прекурсов».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Заказчик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Ильгощинская сельская администра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Разработчик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Ильгощинская сельская администра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Исполнители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Антинаркотическая комиссия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О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е поселение Ильгощи</w:t>
            </w:r>
            <w:r>
              <w:rPr>
                <w:rFonts w:cs="Times New Roman" w:ascii="Times New Roman" w:hAnsi="Times New Roman"/>
                <w:sz w:val="28"/>
              </w:rPr>
              <w:t>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Участковый уполномоченный(по согласованию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Сутокский ФАП ММУ «Рамешковская ЦРБ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Сутокский сельский ДК МУК МО «Рамешковский район» «Информационно-методический центр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Ильгощинский сельский филиал РМУ «Рамешковская межпоселенческая центральная библиотек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 МОУ Ильгощинская ООШ.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Цель и задачи программы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/>
              <w:t>Цель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.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дачи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системы профилактики наркомании в муниципальном образовани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 правовой базы МО «Ильгощинское сельское поселение» в сфере незаконного оборота наркот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системы стимулов, среди населения жизни без наркотиков.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Сроки  реализации программы:</w:t>
            </w:r>
          </w:p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2014-1015 г.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Объемы и источники финансирова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00 руб 2014 год</w:t>
            </w:r>
          </w:p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8"/>
              </w:rPr>
              <w:t>1000 руб 2015год</w:t>
            </w:r>
          </w:p>
        </w:tc>
      </w:tr>
    </w:tbl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sz w:val="28"/>
        </w:rPr>
        <w:t>Характеристика программы и обоснование ее решения программно-целевыми методами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Антинаркотическая программа муниципального образования «Ильгощинскоесельское поселение» на 2014-2015 гг., разработана в соответствии с Федеральным законом от 08.01.98 № 3-ФЗ «О наркотических средствах и психотропных веществах», Указом президента РФ от 18.10.2007 №137 « О дополнительных мерах по противодействию незаконному обороту наркотических средств, психотропных веществ и их прекурсоров», и в целях активизации работы по противодействию незаконному обороту наркотических средств и психотропных веществ в сельском поселении Ильгощи  .</w:t>
      </w:r>
    </w:p>
    <w:p>
      <w:pPr>
        <w:pStyle w:val="TextBody"/>
        <w:spacing w:lineRule="atLeast" w:line="100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sz w:val="28"/>
        </w:rPr>
      </w:pPr>
      <w:r>
        <w:rPr>
          <w:sz w:val="28"/>
        </w:rPr>
        <w:t>Основные цели и задачи программы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 xml:space="preserve">Программа рассчитана на 2014-2015 годы и предлагает решение следующих основных задач: 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системы профилактики наркомании в муниципальном образован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нформационно-пропагандистского обеспечения профилактики наркомании в поселен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 правовой базы МО «Сельское поселение Ильгощи» в сфере незаконного оборота наркотик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тимизация работы по профилактике распространения и употребления наркотических и психотропных вещест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системы стимулов, среди населения жизни без наркотиков.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 w:val="false"/>
          <w:bCs w:val="false"/>
          <w:sz w:val="28"/>
        </w:rPr>
        <w:t>- реализация на территории муниципального образования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sz w:val="28"/>
        </w:rPr>
      </w:pPr>
      <w:r>
        <w:rPr>
          <w:sz w:val="28"/>
        </w:rPr>
        <w:t>Система программных мероприятий</w:t>
      </w:r>
    </w:p>
    <w:p>
      <w:pPr>
        <w:pStyle w:val="TextBody"/>
        <w:spacing w:lineRule="atLeast" w:line="100"/>
        <w:jc w:val="both"/>
        <w:rPr/>
      </w:pPr>
      <w:r>
        <w:rPr>
          <w:sz w:val="28"/>
        </w:rPr>
        <w:tab/>
      </w:r>
      <w:r>
        <w:rPr>
          <w:b w:val="false"/>
          <w:bCs w:val="false"/>
          <w:sz w:val="28"/>
        </w:rPr>
        <w:t>Программа включает мероприятия по основным направлениям в сфере профилактики употребления и незаконного оборота наркотиков на территории поселе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пропагандистское обеспечение профилактики наркомании в поселении;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Профилактика наркопреступности;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Мероприятия первичной профилактики наркомании;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Межуровневое сотрудничество.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sz w:val="28"/>
        </w:rPr>
      </w:pPr>
      <w:r>
        <w:rPr>
          <w:sz w:val="28"/>
        </w:rPr>
        <w:t>Обоснование ресурсного обеспечения программы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ограмма рассчитана на 2 года, период 2014-2015 годы. Для реализации мероприятий, предусмотренных данной программой, необходимо объединить усилия всех участников программы. </w:t>
      </w:r>
    </w:p>
    <w:p>
      <w:pPr>
        <w:pStyle w:val="TextBody"/>
        <w:spacing w:lineRule="atLeast" w:line="100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sz w:val="28"/>
        </w:rPr>
      </w:pPr>
      <w:r>
        <w:rPr>
          <w:sz w:val="28"/>
        </w:rPr>
        <w:t>Механизм реализации программы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 xml:space="preserve">Общий контроль исполнения Программы осуществляется Антинаркотической комиссией муниципального образования «Ильгощинское сельское поселение», в чьи функции входит уточнение показателей по программным мероприятиям, механизм реализации Программы и состав исполнителей. 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зультаты выполнения мероприятий программы рассматриваются на заседании антинаркотической комиссии МО «Ильгощинское сельское поселение»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 w:val="false"/>
          <w:bCs w:val="false"/>
          <w:sz w:val="28"/>
        </w:rPr>
        <w:t>Контроль за исполнением Программы возлагается на Ильгощинскую сельскую администрацию.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rPr>
          <w:sz w:val="28"/>
        </w:rPr>
      </w:pPr>
      <w:r>
        <w:rPr>
          <w:sz w:val="28"/>
        </w:rPr>
        <w:t>Оценка социально-экономической и иной эффективности реализации программы</w:t>
      </w:r>
    </w:p>
    <w:p>
      <w:pPr>
        <w:pStyle w:val="TextBody"/>
        <w:spacing w:lineRule="atLeast" w:line="10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 и употреблением наркотиков на территории поселения.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 w:val="false"/>
          <w:bCs w:val="false"/>
          <w:sz w:val="28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муниципальном образовании «Ильгощинское сельское поселение»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30:00Z</dcterms:created>
  <dc:creator>mash2</dc:creator>
  <dc:description/>
  <cp:keywords/>
  <dc:language>en-US</dc:language>
  <cp:lastModifiedBy>User</cp:lastModifiedBy>
  <cp:lastPrinted>2014-03-11T21:10:00Z</cp:lastPrinted>
  <dcterms:modified xsi:type="dcterms:W3CDTF">2014-03-11T17:11:00Z</dcterms:modified>
  <cp:revision>5</cp:revision>
  <dc:subject/>
  <dc:title>ТИПОВАЯ МУНИЦИПАЛЬНАЯ АНТИНАРКОТИЧЕСКАЯ ПРОГРАММА</dc:title>
</cp:coreProperties>
</file>