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ind w:left="90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>СЕЛЬСКОГО ПОСЕЛЕНИЯ ИЛЬГОЩИ</w:t>
      </w:r>
    </w:p>
    <w:p>
      <w:pPr>
        <w:pStyle w:val="Normal"/>
        <w:ind w:left="90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РАМЕШКОВСКИЙ РАЙОН ТВЕРСКАЯ ОБЛАСТЬ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</w:t>
      </w:r>
    </w:p>
    <w:p>
      <w:pPr>
        <w:pStyle w:val="Normal"/>
        <w:ind w:left="90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900" w:hanging="0"/>
        <w:rPr/>
      </w:pPr>
      <w:r>
        <w:rPr/>
        <w:t xml:space="preserve">                                                      </w:t>
      </w:r>
      <w:r>
        <w:rPr>
          <w:rFonts w:cs="Arial" w:ascii="Arial" w:hAnsi="Arial"/>
        </w:rPr>
        <w:t xml:space="preserve">с.Ильгощи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5  апреля 2015 г.                                                                                           №11-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ередаче имущества из муниципально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ственности муниципальной собственност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Рамешковский район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области в муниципальную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ственность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льгощи Рамешковского район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Сельское поселение Ильгощи», в связи с оптимизацией муниципальных учреждений муниципального образования «Рамешковский район» Тверской области,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Предложить передать из муниципальной собственности муниципального образования «Рамешковский район» Тверской области в муниципальную собственность сельского поселения Ильгощи Рамешковского района Тверской области следующее имуществ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а) нежилое здание, общей площадью 89,4 кв.м., кадастровый номер 69:26:0170200:235, расположенное по адресу: Тверская область, Рамешковский район, сельское поселение Ильгощи, д. Волосково, дом №71А, балансовой стоимостью 323 611 рублей 04 копейки (Триста двадцать три тысячи шестьсот одиннадцать) рублей (четыре) копейки, остаточной стоимости не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) нежилое здание, общей площадью 114,3 кв.м., кадастровый номер 69:26:0170200:234, расположенное по адресу: Тверская область, Рамешковский район, сельское поселение Ильгощи, д. Волосково, дом №115А, балансовой стоимостью 322 920 рублей 96 копеек (триста двадцать две тысячи девятьсот двадцать) рублей (девяносто шесть) копеек, остаточной стоимости нет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Ильгощи                                                   О.В. Кузнец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04:00Z</dcterms:created>
  <dc:creator>win</dc:creator>
  <dc:description/>
  <dc:language>en-US</dc:language>
  <cp:lastModifiedBy>Приемная</cp:lastModifiedBy>
  <cp:lastPrinted>2015-04-16T14:52:00Z</cp:lastPrinted>
  <dcterms:modified xsi:type="dcterms:W3CDTF">2015-07-15T12:04:00Z</dcterms:modified>
  <cp:revision>2</cp:revision>
  <dc:subject/>
  <dc:title>АДМИНИСТРАЦИЯ</dc:title>
</cp:coreProperties>
</file>