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</w:t>
      </w:r>
    </w:p>
    <w:p>
      <w:pPr>
        <w:pStyle w:val="Normal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</w:t>
      </w:r>
      <w:r>
        <w:rPr>
          <w:rFonts w:cs="Arial" w:ascii="Arial" w:hAnsi="Arial"/>
        </w:rPr>
        <w:t xml:space="preserve">с.Ильгощи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  марта 2015 г.                                                                                              №10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даче имущества из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ственности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«Рамешковский район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 в муниципальну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ственность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ьгощи Рамешков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ельское поселение Ильгощи», в связи с оптимизацией муниципальных учреждений муниципального образования «Рамешковский район» Тверской области,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редложить передать из муниципальной собственности муниципального образования «Рамешковский район» Тверской области в муниципальную собственность сельского поселения Ильгощи Рамешковского района здание школы, общей площадью 594,2 кв.м., кадастровый номер 69:26:0261800:154, с земельным участком, общей площадью 2591 кв.м., кадастровый номер 69:26:0261800:117, расположенные по адресу: Тверская область, Рамешковский район, с. Сутоки, ул. Заречная, д. 4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:                                             О.В. Кузнецова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2:00Z</dcterms:created>
  <dc:creator>win</dc:creator>
  <dc:description/>
  <dc:language>en-US</dc:language>
  <cp:lastModifiedBy>Приемная</cp:lastModifiedBy>
  <cp:lastPrinted>2015-03-26T12:23:00Z</cp:lastPrinted>
  <dcterms:modified xsi:type="dcterms:W3CDTF">2015-07-15T12:02:00Z</dcterms:modified>
  <cp:revision>2</cp:revision>
  <dc:subject/>
  <dc:title>АДМИНИСТРАЦИЯ</dc:title>
</cp:coreProperties>
</file>